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英语翻译"/>
      <w:r>
        <w:rPr/>
        <w:t>自我评价英语翻译</w:t>
      </w:r>
      <w:bookmarkEnd w:id="0"/>
    </w:p>
    <w:p>
      <w:pPr>
        <w:pStyle w:val="Normal"/>
        <w:rPr/>
      </w:pPr>
      <w:r>
        <w:rPr/>
        <w:t>Sincere,introverted,focused;self-learningability,thenewknowledgeandnewtechnologytomaintainastronginterestinlearning,theabilitytoacceptnewthingsmore;astrongsenseofresponsibilitycanbehard,hasastrongteamworkandcommunicationskills;morestrongresistancecapacity,thecapacityofself-restraintandadaptability;usingC,VB,SQLSERVER,PLC,WINCCdoneandtechnologytoolssuchastheactualproject,hasacertainpracticaldevelopmentexperie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、内敛、专注</w:t>
      </w:r>
      <w:r>
        <w:rPr/>
        <w:t>;</w:t>
      </w:r>
      <w:r>
        <w:rPr/>
        <w:t>自学能力强，对新知识、新技术保持着强烈的学习兴趣，接受新事物的能力较强</w:t>
      </w:r>
      <w:r>
        <w:rPr/>
        <w:t>;</w:t>
      </w:r>
      <w:r>
        <w:rPr/>
        <w:t>责任心强，能吃苦耐劳，具有较强的团队合作和沟通能力</w:t>
      </w:r>
      <w:r>
        <w:rPr/>
        <w:t>;</w:t>
      </w:r>
      <w:r>
        <w:rPr/>
        <w:t>较强的抗压能力、自我约束能力以及应变能力</w:t>
      </w:r>
      <w:r>
        <w:rPr/>
        <w:t>;</w:t>
      </w:r>
      <w:r>
        <w:rPr/>
        <w:t>用</w:t>
      </w:r>
      <w:r>
        <w:rPr/>
        <w:t>C</w:t>
      </w:r>
      <w:r>
        <w:rPr/>
        <w:t>、</w:t>
      </w:r>
      <w:r>
        <w:rPr/>
        <w:t>VB</w:t>
      </w:r>
      <w:r>
        <w:rPr/>
        <w:t>、</w:t>
      </w:r>
      <w:r>
        <w:rPr/>
        <w:t>SQLSERVER</w:t>
      </w:r>
      <w:r>
        <w:rPr/>
        <w:t>、</w:t>
      </w:r>
      <w:r>
        <w:rPr/>
        <w:t>PLC</w:t>
      </w:r>
      <w:r>
        <w:rPr/>
        <w:t>、</w:t>
      </w:r>
      <w:r>
        <w:rPr/>
        <w:t>WINCC</w:t>
      </w:r>
      <w:r>
        <w:rPr/>
        <w:t>等工具与技术做过实际项目，具有一定实际开发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