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我选我教学反思"/>
      <w:r>
        <w:rPr/>
        <w:t>二年级上册我选我教学反思</w:t>
      </w:r>
      <w:bookmarkEnd w:id="0"/>
    </w:p>
    <w:p>
      <w:pPr>
        <w:pStyle w:val="Normal"/>
        <w:rPr/>
      </w:pPr>
      <w:r>
        <w:rPr/>
        <w:t>让学生从课文内容延伸到自己的生活实际，进行说话训练：“如果我们班评选班干部，你会怎么做</w:t>
      </w:r>
      <w:r>
        <w:rPr/>
        <w:t>?”</w:t>
      </w:r>
      <w:r>
        <w:rPr/>
        <w:t>启发学生向王宁学习，勇敢自信地挑战自己，积极为班级、同学服务，至此顺利完成本节课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读为本”是阅读教学的基本特征，低年级也不例外。在教学中，我们要摒弃那些繁琐多余的内容分析和串讲串问，着力于引导学生进行感情朗读，使朗读和悟情明意有机地融为一体。在反复朗读的过程中巧妙地训练学生的语言，如“谁是什么”句式的变换，添加人物对话中的提示语等，都是对学生进行读、说的训练。因为，在语文教学中注意精讲多读、以读代讲，并适时进行语言积累和训练，才能真正实现语文学科工具性和人文性的特点。才能切实提高学生的语文能力和素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