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水电施工合同示范文本"/>
      <w:r>
        <w:rPr/>
        <w:t>水利水电施工合同示范文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因甲方兴建防洪抗旱工程，需要委托乙方承建，经双方协议后，根据本工程具体情况，签订合同，作为今后施工工程依据，以资共同遵守。</w:t>
      </w:r>
    </w:p>
    <w:p>
      <w:pPr>
        <w:pStyle w:val="Normal"/>
        <w:rPr/>
      </w:pPr>
      <w:r>
        <w:rPr/>
        <w:t>一、工程名称：防洪堤、灌溉水渠。</w:t>
      </w:r>
    </w:p>
    <w:p>
      <w:pPr>
        <w:pStyle w:val="Normal"/>
        <w:rPr/>
      </w:pPr>
      <w:r>
        <w:rPr/>
        <w:t>二、工程地点：故县三公里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施工范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