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堂吉诃德阅读心得与感受2023"/>
      <w:r>
        <w:rPr/>
        <w:t>堂吉诃德阅读心得与感受</w:t>
      </w:r>
      <w:r>
        <w:rPr/>
        <w:t>2023</w:t>
      </w:r>
      <w:bookmarkEnd w:id="0"/>
    </w:p>
    <w:p>
      <w:pPr>
        <w:pStyle w:val="Normal"/>
        <w:rPr/>
      </w:pPr>
      <w:r>
        <w:rPr/>
        <w:t>今天，天气晴朗，万里无云，知了在树枝上叫个不停。最近，我的心情好极了，因为我看了一本世界名著《堂吉诃德》，精彩的故事情节深深地吸引着我。</w:t>
      </w:r>
    </w:p>
    <w:p>
      <w:pPr>
        <w:pStyle w:val="Normal"/>
        <w:rPr/>
      </w:pPr>
      <w:r>
        <w:rPr/>
        <w:t>《堂吉诃德》主要讲了一个瘦弱的没落贵族——吉哈达的故事。吉哈达读骑士小说入了谜，自己也想仿效骑士出外游历。他从家传的古物中，找出一副破烂不堪的盔甲，并为自己起了一个叫堂吉诃德的名字，又物色了邻村的一个挤奶姑娘，取名叫杜尔西内娅，作为自己终身为之效劳的意中人。然后骑上一匹瘦马，带上矮胖的侍从桑丘，三次周游全国，希望创建除暴安良的骑士业绩。谁料闹出了不少笑话，不仅到处碰壁受辱，而且被打成重伤，甚至被当作疯子送回了家。</w:t>
      </w:r>
    </w:p>
    <w:p>
      <w:pPr>
        <w:pStyle w:val="Normal"/>
        <w:rPr/>
      </w:pPr>
      <w:r>
        <w:rPr/>
        <w:t>堂吉诃德是一个涂抹着喜剧色彩的悲剧人物。他向往自由，具有高尚的人文主义精神。同时，他也是一个天才的幻想家，沉浸在自己的梦想中，不断地幻想着用骑士精神来改造现实，因而屡屡上演各种闹剧，让人为之捧腹大笑，在笑声中引人深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现实中，我也是一个爱做梦的女孩。总想些稀奇古怪的事情，也许在生活中是不存在的，但是我想总有一天，梦想也会实现，有梦才会有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