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县长个人考察鉴定"/>
      <w:r>
        <w:rPr/>
        <w:t>副县长个人考察鉴定</w:t>
      </w:r>
      <w:bookmarkEnd w:id="0"/>
    </w:p>
    <w:p>
      <w:pPr>
        <w:pStyle w:val="Normal"/>
        <w:rPr/>
      </w:pPr>
      <w:r>
        <w:rPr/>
        <w:t>我于</w:t>
      </w:r>
      <w:r>
        <w:rPr/>
        <w:t>2013</w:t>
      </w:r>
      <w:r>
        <w:rPr/>
        <w:t>年</w:t>
      </w:r>
      <w:r>
        <w:rPr/>
        <w:t>XX</w:t>
      </w:r>
      <w:r>
        <w:rPr/>
        <w:t>月下派到</w:t>
      </w:r>
      <w:r>
        <w:rPr/>
        <w:t>XX</w:t>
      </w:r>
      <w:r>
        <w:rPr/>
        <w:t>县挂职县政府副县长，分管统计、旅游、环保、物价等方面工作，一年的锻炼让我收获了知识，收获了友谊，收获了成长，获益匪浅。一年的工作总结起来主要有三点心得体会：</w:t>
      </w:r>
    </w:p>
    <w:p>
      <w:pPr>
        <w:pStyle w:val="Normal"/>
        <w:rPr/>
      </w:pPr>
      <w:r>
        <w:rPr/>
        <w:t>一、要调整心态，认清职责使命。工作要干好，心态是关键。基层的工作环境，工作重点与难点都与我先前的工作有着天壤之别，如何调整心态，尽快适应新的工作环境是摆在我面前的第一道难题。我深知自身的短板与不足，对基层工作知之甚少，缺乏基层工作经验和认识</w:t>
      </w:r>
      <w:r>
        <w:rPr/>
        <w:t>;</w:t>
      </w:r>
      <w:r>
        <w:rPr/>
        <w:t>深知挂职不是镀金，不是享受，而是学习和锤炼</w:t>
      </w:r>
      <w:r>
        <w:rPr/>
        <w:t>;</w:t>
      </w:r>
      <w:r>
        <w:rPr/>
        <w:t>深知挂职不仅仅代表自己的能力和水平更是组织形象的体现。放低姿态，调整思路，甘当一名小学生，从头学，从点滴学，理清新岗位担当的职责，明确新工作努力的方向，以饱满的精神状态投入到新的工作中，勇担岗位职责。</w:t>
      </w:r>
    </w:p>
    <w:p>
      <w:pPr>
        <w:pStyle w:val="Normal"/>
        <w:rPr/>
      </w:pPr>
      <w:r>
        <w:rPr/>
        <w:t>二、要加强学习，提升自身能力。工作要干好，学习是核心。非学无以致疑，非问无疑广识，一年的挂职锻炼深刻体会到作为领导干部一定要多学，多思考，要拥有广泛的知识面，要博学多闻，不仅要有理论知识，更要理论联系实际，深入田间地头调查研究，亲临现场处理解决现实问题，在实践中提高处理复杂问题的能力，总之就是要求一是学懂吃透，二是为我所用。</w:t>
      </w:r>
    </w:p>
    <w:p>
      <w:pPr>
        <w:pStyle w:val="Normal"/>
        <w:rPr/>
      </w:pPr>
      <w:r>
        <w:rPr/>
        <w:t>一是要向人民群众学。人民群众是历史的创造者，群众当中有着最为质朴的渊博学识。我先后深入到</w:t>
      </w:r>
      <w:r>
        <w:rPr/>
        <w:t>XX</w:t>
      </w:r>
      <w:r>
        <w:rPr/>
        <w:t>县所属的</w:t>
      </w:r>
      <w:r>
        <w:rPr/>
        <w:t>XX</w:t>
      </w:r>
      <w:r>
        <w:rPr/>
        <w:t>镇</w:t>
      </w:r>
      <w:r>
        <w:rPr/>
        <w:t>XX</w:t>
      </w:r>
      <w:r>
        <w:rPr/>
        <w:t>乡，以及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村等近</w:t>
      </w:r>
      <w:r>
        <w:rPr/>
        <w:t>XX</w:t>
      </w:r>
      <w:r>
        <w:rPr/>
        <w:t>个村屯进行学习、调研。三人行，必有我师，通过与村屯干部交流，与农民百姓座谈，了解了基层，了解了农村，了解了农民，同时也深刻体会到了党“从群众中来到群众中去”工作方法的必要性和优越性，领悟到唯有读懂“三农”这本书才能读懂当下的社会，才能干好自己的工作。</w:t>
      </w:r>
    </w:p>
    <w:p>
      <w:pPr>
        <w:pStyle w:val="Normal"/>
        <w:rPr/>
      </w:pPr>
      <w:r>
        <w:rPr/>
        <w:t>二是向领导干部学。县级领导干部在长期的基层工作中积累了丰富的工作经验，对农村有着准确的宏观认识和判断。通过与县级领导干部交流和沟通，自己对岗位有了新认识，体会到基层工作需要少一些按部就班，多一些敢闯敢干，少一些闭门造车，多一些“改革开放”，干工作不仅要埋头拉车，更要抬头看路。</w:t>
      </w:r>
    </w:p>
    <w:p>
      <w:pPr>
        <w:pStyle w:val="Normal"/>
        <w:rPr/>
      </w:pPr>
      <w:r>
        <w:rPr/>
        <w:t>三是向下属部门学。下属部门的同事在长年累月的工作中积淀了丰厚的专业知识，对工作有着独到的微观见解。刚来新岗位，业务不熟悉，工作无头绪，目标不明确，通过与他们的座谈与沟通，对分管工作有了进一步明晰的判断，也学到了诸多既实用又好用的工作方法，极大地促进了自己工作的开展。</w:t>
      </w:r>
    </w:p>
    <w:p>
      <w:pPr>
        <w:pStyle w:val="Normal"/>
        <w:rPr/>
      </w:pPr>
      <w:r>
        <w:rPr/>
        <w:t>三、要善于创新，狠抓工作落实。工作要干好，创新是前提。在基层工作一年，深刻体会到了“上面千条线，下面一根针”这话的含义，基层工作点多、面广、线长，工作中需要面对的情况复杂多变，只有突破思维束缚，创新工作方式方法才能更好的促进工作的开展。</w:t>
      </w:r>
    </w:p>
    <w:p>
      <w:pPr>
        <w:pStyle w:val="Normal"/>
        <w:rPr/>
      </w:pPr>
      <w:r>
        <w:rPr/>
        <w:t>一是要吃准吃透上级精神。吃透上级精神，抓准工作着力点才能达到事半功倍的效果。面对经济转型升级的大环境，按照省市部门的相关精神，结合</w:t>
      </w:r>
      <w:r>
        <w:rPr/>
        <w:t>XX</w:t>
      </w:r>
      <w:r>
        <w:rPr/>
        <w:t>的实际情况，提出了“抓旅游就是抓产业，以旅游促发展的理念”，整合优势资源，打造优质景点，</w:t>
      </w:r>
      <w:r>
        <w:rPr/>
        <w:t>XX</w:t>
      </w:r>
      <w:r>
        <w:rPr/>
        <w:t>县初步形成了“</w:t>
      </w:r>
      <w:r>
        <w:rPr/>
        <w:t>XX</w:t>
      </w:r>
      <w:r>
        <w:rPr/>
        <w:t>休闲——</w:t>
      </w:r>
      <w:r>
        <w:rPr/>
        <w:t>XX</w:t>
      </w:r>
      <w:r>
        <w:rPr/>
        <w:t>漂流——</w:t>
      </w:r>
      <w:r>
        <w:rPr/>
        <w:t>XX</w:t>
      </w:r>
      <w:r>
        <w:rPr/>
        <w:t>观光”二日游精品旅游线路，</w:t>
      </w:r>
      <w:r>
        <w:rPr/>
        <w:t>XX</w:t>
      </w:r>
      <w:r>
        <w:rPr/>
        <w:t>旅游产业获得了较快发展，并在全市旅游产业发展大会上进行了典型经验介绍。</w:t>
      </w:r>
    </w:p>
    <w:p>
      <w:pPr>
        <w:pStyle w:val="Normal"/>
        <w:rPr/>
      </w:pPr>
      <w:r>
        <w:rPr/>
        <w:t>二是要灵活应对工作实际。</w:t>
      </w:r>
      <w:r>
        <w:rPr/>
        <w:t>XX</w:t>
      </w:r>
      <w:r>
        <w:rPr/>
        <w:t>污染少，环境优，但是产业基础薄弱，招商引资上项目是县委、县政府确立的重要工作任务，作为分管环保工作的副县长，通过主抓重点企业节能减排工作，落实好水源地立标管理等工作，较好的解决了经济发展和环境保护两者之间的关系，</w:t>
      </w:r>
      <w:r>
        <w:rPr/>
        <w:t>XX</w:t>
      </w:r>
      <w:r>
        <w:rPr/>
        <w:t>县在</w:t>
      </w:r>
      <w:r>
        <w:rPr/>
        <w:t>2012</w:t>
      </w:r>
      <w:r>
        <w:rPr/>
        <w:t>年国家重点生态功能区县域</w:t>
      </w:r>
      <w:r>
        <w:rPr/>
        <w:t>(XX</w:t>
      </w:r>
      <w:r>
        <w:rPr/>
        <w:t>个县</w:t>
      </w:r>
      <w:r>
        <w:rPr/>
        <w:t>)</w:t>
      </w:r>
      <w:r>
        <w:rPr/>
        <w:t>生态环境质量考核中排名第</w:t>
      </w:r>
      <w:r>
        <w:rPr/>
        <w:t>XX</w:t>
      </w:r>
      <w:r>
        <w:rPr/>
        <w:t>位。</w:t>
      </w:r>
    </w:p>
    <w:p>
      <w:pPr>
        <w:pStyle w:val="Normal"/>
        <w:rPr/>
      </w:pPr>
      <w:r>
        <w:rPr/>
        <w:t>三是强化过程协调监督。基层工作由于工作繁杂，任务沉重，而且不少工作往往涉及多个部门，因此在工作当中要成立部门联合工作组，设定时间节点，明确任务分解，畅通衔接渠道，做好过程监督，在分管的统计工作中，通过捋顺部门间的关系，做好彼此间的协调，</w:t>
      </w:r>
      <w:r>
        <w:rPr/>
        <w:t>2012</w:t>
      </w:r>
      <w:r>
        <w:rPr/>
        <w:t>年</w:t>
      </w:r>
      <w:r>
        <w:rPr/>
        <w:t>XX</w:t>
      </w:r>
      <w:r>
        <w:rPr/>
        <w:t>县</w:t>
      </w:r>
      <w:r>
        <w:rPr/>
        <w:t>XX8</w:t>
      </w:r>
      <w:r>
        <w:rPr/>
        <w:t>项主要指标在全市综合排名第</w:t>
      </w:r>
      <w:r>
        <w:rPr/>
        <w:t>XX</w:t>
      </w:r>
      <w:r>
        <w:rPr/>
        <w:t>位，取得了良好的工作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不休者虽难必易，行不止者虽远必臻。一年的挂职锻炼，开阔了视野，培养了更好的观察眼光和能力</w:t>
      </w:r>
      <w:r>
        <w:rPr/>
        <w:t>;</w:t>
      </w:r>
      <w:r>
        <w:rPr/>
        <w:t>丰富了阅历，学习了基层诸多的成功经验和理念</w:t>
      </w:r>
      <w:r>
        <w:rPr/>
        <w:t>;</w:t>
      </w:r>
      <w:r>
        <w:rPr/>
        <w:t>优化了习惯，增强了学习的主动性和积极性</w:t>
      </w:r>
      <w:r>
        <w:rPr/>
        <w:t>;</w:t>
      </w:r>
      <w:r>
        <w:rPr/>
        <w:t>提高了能力，积累了一些干实事求实效的方法。空谈误国，实干兴邦，一年的挂职锻炼让我更加清醒的认识到了我是谁，依靠谁，为了谁，这段弥足珍贵的经历必将让我获益终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