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上市致辞最新"/>
      <w:r>
        <w:rPr/>
        <w:t>企业上市致辞最新</w:t>
      </w:r>
      <w:bookmarkEnd w:id="0"/>
    </w:p>
    <w:p>
      <w:pPr>
        <w:pStyle w:val="Normal"/>
        <w:rPr/>
      </w:pPr>
      <w:r>
        <w:rPr/>
        <w:t>尊敬的各位领导，各位来宾，各位新闻界的朋友们，</w:t>
      </w:r>
    </w:p>
    <w:p>
      <w:pPr>
        <w:pStyle w:val="Normal"/>
        <w:rPr/>
      </w:pPr>
      <w:r>
        <w:rPr/>
        <w:t>女士们、先生们：</w:t>
      </w:r>
    </w:p>
    <w:p>
      <w:pPr>
        <w:pStyle w:val="Normal"/>
        <w:rPr/>
      </w:pPr>
      <w:r>
        <w:rPr/>
        <w:t>大家好</w:t>
      </w:r>
      <w:r>
        <w:rPr/>
        <w:t>!</w:t>
      </w:r>
    </w:p>
    <w:p>
      <w:pPr>
        <w:pStyle w:val="Normal"/>
        <w:rPr/>
      </w:pPr>
      <w:r>
        <w:rPr/>
        <w:t>能够和这么多新朋旧友相聚在风景秀丽的海南博鳌，我感到非常高兴。首先对大家在百忙之中参加</w:t>
      </w:r>
      <w:r>
        <w:rPr/>
        <w:t>reiz</w:t>
      </w:r>
      <w:r>
        <w:rPr/>
        <w:t>锐志上市会，表示诚挚的感谢</w:t>
      </w:r>
      <w:r>
        <w:rPr/>
        <w:t>!</w:t>
      </w:r>
    </w:p>
    <w:p>
      <w:pPr>
        <w:pStyle w:val="Normal"/>
        <w:rPr/>
      </w:pPr>
      <w:r>
        <w:rPr/>
        <w:t>刚才，我们欣赏了一场洋溢现代艺术气息的表演。它用富于变幻的影像和符号描绘出了当代精英人士的生活状态，忙碌中充满着自信和快乐，平淡里奔涌着激</w:t>
      </w:r>
      <w:r>
        <w:rPr/>
        <w:t>-</w:t>
      </w:r>
      <w:r>
        <w:rPr/>
        <w:t>情和挑战，这，就是中国现代精英族群。他们是永远挑战无限自我的人群，而锐志正是挑战无限驾驶乐趣的汽车。可以说，</w:t>
      </w:r>
      <w:r>
        <w:rPr/>
        <w:t>reiz</w:t>
      </w:r>
      <w:r>
        <w:rPr/>
        <w:t>锐志正是为他们量身打造。</w:t>
      </w:r>
    </w:p>
    <w:p>
      <w:pPr>
        <w:pStyle w:val="Normal"/>
        <w:rPr/>
      </w:pPr>
      <w:r>
        <w:rPr/>
        <w:t>reiz</w:t>
      </w:r>
      <w:r>
        <w:rPr/>
        <w:t>锐志的投放，集中体现了一汽丰田汽车销售有限公司对于未来中级车市场走向的分析和判断。随着中国汽车市场的不断成熟，强调和追求“高品位、高性能与出色的驾驶乐趣”必将成为未来中级车市场的发展方向。</w:t>
      </w:r>
      <w:r>
        <w:rPr/>
        <w:t>reiz</w:t>
      </w:r>
      <w:r>
        <w:rPr/>
        <w:t>锐志拥有</w:t>
      </w:r>
      <w:r>
        <w:rPr/>
        <w:t>fr</w:t>
      </w:r>
      <w:r>
        <w:rPr/>
        <w:t>车引以为豪的全球顶级行驶性能、充满未来科技感的车身内外设计以及顶级的舒适感和安全性，正像一些媒体朋友所描述的那样：“锐志是一款高性能运动型中级车，它完全跳脱了传统的中级车定义”。</w:t>
      </w:r>
    </w:p>
    <w:p>
      <w:pPr>
        <w:pStyle w:val="Normal"/>
        <w:rPr/>
      </w:pPr>
      <w:r>
        <w:rPr/>
        <w:t>下面请大家看一下在本次上市会之前，锐志在全国的巡展活动和各地试乘会的现场片段。我相信在座的很多媒体朋友会在片段中看到自己的身影，回忆起那难忘的情景。</w:t>
      </w:r>
    </w:p>
    <w:p>
      <w:pPr>
        <w:pStyle w:val="Normal"/>
        <w:rPr/>
      </w:pPr>
      <w:r>
        <w:rPr/>
        <w:t>无论是在全国巡展、车展还是各地试乘会，无论是专家、媒体朋友还是普通消费者，都从诸多方面给予了</w:t>
      </w:r>
      <w:r>
        <w:rPr/>
        <w:t>reiz</w:t>
      </w:r>
      <w:r>
        <w:rPr/>
        <w:t>锐志很高的评价。有的媒体认为“锐志在酝酿中高级车价值风暴”，还有的将锐志誉为“倜傥雅士”，更有媒体说“锐志极有可能成为</w:t>
      </w:r>
      <w:r>
        <w:rPr/>
        <w:t>20x</w:t>
      </w:r>
      <w:r>
        <w:rPr/>
        <w:t>年国内车市上的一个‘重磅杀手’”</w:t>
      </w:r>
      <w:r>
        <w:rPr/>
        <w:t>!</w:t>
      </w:r>
    </w:p>
    <w:p>
      <w:pPr>
        <w:pStyle w:val="Normal"/>
        <w:rPr/>
      </w:pPr>
      <w:r>
        <w:rPr/>
        <w:t>为了不辜负消费者的热烈期待，一汽丰田汽车销售有限公司从各方面做了大量的售前准备工作。</w:t>
      </w:r>
    </w:p>
    <w:p>
      <w:pPr>
        <w:pStyle w:val="Normal"/>
        <w:rPr/>
      </w:pPr>
      <w:r>
        <w:rPr/>
        <w:t>消费者最迫切关心的无疑是</w:t>
      </w:r>
      <w:r>
        <w:rPr/>
        <w:t>reiz</w:t>
      </w:r>
      <w:r>
        <w:rPr/>
        <w:t>锐志的供应问题。对此，我们和工厂做了很多实质性的努力。在保证高品质的前提下，一汽丰田的全体人员从各环节提高工作效率，努力缩短供货时间。下面请大家欣赏一下</w:t>
      </w:r>
      <w:r>
        <w:rPr/>
        <w:t>reiz</w:t>
      </w:r>
      <w:r>
        <w:rPr/>
        <w:t>锐志的工厂生产情景。</w:t>
      </w:r>
      <w:r>
        <w:rPr/>
        <w:t>(</w:t>
      </w:r>
      <w:r>
        <w:rPr/>
        <w:t>现场影像资料放映</w:t>
      </w:r>
      <w:r>
        <w:rPr/>
        <w:t>)</w:t>
      </w:r>
    </w:p>
    <w:p>
      <w:pPr>
        <w:pStyle w:val="Normal"/>
        <w:rPr/>
      </w:pPr>
      <w:r>
        <w:rPr/>
        <w:t>由这些资料中我们可以看到，与新</w:t>
      </w:r>
      <w:r>
        <w:rPr/>
        <w:t>crown</w:t>
      </w:r>
      <w:r>
        <w:rPr/>
        <w:t>皇冠同一平台，且进行共线生产的</w:t>
      </w:r>
      <w:r>
        <w:rPr/>
        <w:t>reiz</w:t>
      </w:r>
      <w:r>
        <w:rPr/>
        <w:t>锐志，拥有了与其相同的高水平制造品质。在销售服务方面，一汽丰田汽车销售有限公司也为</w:t>
      </w:r>
      <w:r>
        <w:rPr/>
        <w:t>reiz</w:t>
      </w:r>
      <w:r>
        <w:rPr/>
        <w:t>锐志制定了科学完善的销售流程，在全国各经销店予以落实，并进一步加强对终端服务人员的专业培训。在售后服务方面，</w:t>
      </w:r>
      <w:r>
        <w:rPr/>
        <w:t>reiz</w:t>
      </w:r>
      <w:r>
        <w:rPr/>
        <w:t>锐志同样拥有完善而高水准的技术应对方案和服务保障。</w:t>
      </w:r>
    </w:p>
    <w:p>
      <w:pPr>
        <w:pStyle w:val="Normal"/>
        <w:rPr/>
      </w:pPr>
      <w:r>
        <w:rPr/>
        <w:t>从以上方面，大家不难看出，</w:t>
      </w:r>
      <w:r>
        <w:rPr/>
        <w:t>reiz</w:t>
      </w:r>
      <w:r>
        <w:rPr/>
        <w:t>锐志除了本身具有非常优异的性价比之外，还拥有我们为它在销售、售后服务等方面投入的大量心血，因此，</w:t>
      </w:r>
      <w:r>
        <w:rPr/>
        <w:t>reiz</w:t>
      </w:r>
      <w:r>
        <w:rPr/>
        <w:t>锐志必将成为中国中级车中高价值的典范。</w:t>
      </w:r>
    </w:p>
    <w:p>
      <w:pPr>
        <w:pStyle w:val="Normal"/>
        <w:rPr/>
      </w:pPr>
      <w:r>
        <w:rPr/>
        <w:t>为了让更多消费者了解</w:t>
      </w:r>
      <w:r>
        <w:rPr/>
        <w:t>reiz</w:t>
      </w:r>
      <w:r>
        <w:rPr/>
        <w:t>锐志，我们还制作了精彩的广告片，下面就与大家一起欣赏，先睹为快。</w:t>
      </w:r>
      <w:r>
        <w:rPr/>
        <w:t>(</w:t>
      </w:r>
      <w:r>
        <w:rPr/>
        <w:t>现场影像资料放映</w:t>
      </w:r>
      <w:r>
        <w:rPr/>
        <w:t>)</w:t>
      </w:r>
      <w:r>
        <w:rPr/>
        <w:t>我还要向大家公布一个好消息：从</w:t>
      </w:r>
      <w:r>
        <w:rPr/>
        <w:t>9</w:t>
      </w:r>
      <w:r>
        <w:rPr/>
        <w:t>月</w:t>
      </w:r>
      <w:r>
        <w:rPr/>
        <w:t>1</w:t>
      </w:r>
      <w:r>
        <w:rPr/>
        <w:t>日价格发表以来，在不到</w:t>
      </w:r>
      <w:r>
        <w:rPr/>
        <w:t>2</w:t>
      </w:r>
      <w:r>
        <w:rPr/>
        <w:t>个月的时间里，在经销店没有样车的条件下，</w:t>
      </w:r>
      <w:r>
        <w:rPr/>
        <w:t>reiz</w:t>
      </w:r>
      <w:r>
        <w:rPr/>
        <w:t>锐志的订单已经突破了</w:t>
      </w:r>
      <w:r>
        <w:rPr/>
        <w:t>1</w:t>
      </w:r>
      <w:r>
        <w:rPr/>
        <w:t>万辆。</w:t>
      </w:r>
    </w:p>
    <w:p>
      <w:pPr>
        <w:pStyle w:val="Normal"/>
        <w:widowControl/>
        <w:bidi w:val="0"/>
        <w:spacing w:before="180" w:after="180"/>
        <w:jc w:val="left"/>
        <w:rPr/>
      </w:pPr>
      <w:r>
        <w:rPr/>
        <w:t>当我们获得如此激动人心的成绩时，我们首先应该感谢谁呢</w:t>
      </w:r>
      <w:r>
        <w:rPr/>
        <w:t>?</w:t>
      </w:r>
      <w:r>
        <w:rPr/>
        <w:t>我们真心的认为：应该感谢你们，感谢各位在座的媒体朋友。是你们从</w:t>
      </w:r>
      <w:r>
        <w:rPr/>
        <w:t>reiz</w:t>
      </w:r>
      <w:r>
        <w:rPr/>
        <w:t>锐志七城市巡展的第一站就开始关注</w:t>
      </w:r>
      <w:r>
        <w:rPr/>
        <w:t>reiz</w:t>
      </w:r>
      <w:r>
        <w:rPr/>
        <w:t>锐志，宣传</w:t>
      </w:r>
      <w:r>
        <w:rPr/>
        <w:t>reiz</w:t>
      </w:r>
      <w:r>
        <w:rPr/>
        <w:t>锐志</w:t>
      </w:r>
      <w:r>
        <w:rPr/>
        <w:t>;</w:t>
      </w:r>
      <w:r>
        <w:rPr/>
        <w:t>是你们大量的描述和传播引起了市场对于</w:t>
      </w:r>
      <w:r>
        <w:rPr/>
        <w:t>reiz</w:t>
      </w:r>
      <w:r>
        <w:rPr/>
        <w:t>锐志的广泛关注，唤起了消费者对于</w:t>
      </w:r>
      <w:r>
        <w:rPr/>
        <w:t>reiz</w:t>
      </w:r>
      <w:r>
        <w:rPr/>
        <w:t>锐志的期待。我们相信：在超过</w:t>
      </w:r>
      <w:r>
        <w:rPr/>
        <w:t>1</w:t>
      </w:r>
      <w:r>
        <w:rPr/>
        <w:t>万辆的订单中，绝大多数用户并没有看到我们的广告，没有看到我们的展车，靠的是什么呢</w:t>
      </w:r>
      <w:r>
        <w:rPr/>
        <w:t>?</w:t>
      </w:r>
      <w:r>
        <w:rPr/>
        <w:t>正是你们的宣传报道形成的导向使上万人了解了我们的车，认可了我们的车。所以今天，是一汽丰田成立以来邀请媒体最多的一次，我们想籍此机会表达我们对广大媒体朋友诚挚的感谢之情。此次，</w:t>
      </w:r>
      <w:r>
        <w:rPr/>
        <w:t>reiz</w:t>
      </w:r>
      <w:r>
        <w:rPr/>
        <w:t>锐志也将正式接受全国媒体试乘试驾的考验，这才是传播</w:t>
      </w:r>
      <w:r>
        <w:rPr/>
        <w:t>reiz</w:t>
      </w:r>
      <w:r>
        <w:rPr/>
        <w:t>锐志，宣传</w:t>
      </w:r>
      <w:r>
        <w:rPr/>
        <w:t>reiz</w:t>
      </w:r>
      <w:r>
        <w:rPr/>
        <w:t>锐志的最高峰。因此，今天的发布会标志着</w:t>
      </w:r>
      <w:r>
        <w:rPr/>
        <w:t>reiz</w:t>
      </w:r>
      <w:r>
        <w:rPr/>
        <w:t>锐志在市场上正式诞生</w:t>
      </w:r>
      <w:r>
        <w:rPr/>
        <w:t>!</w:t>
      </w:r>
      <w:r>
        <w:rPr/>
        <w:t>请大家更好的关注这个我们期盼已久的婴孩吧，请大家继续关注这个超中级车基准，未投放市场就已经引起轰动的</w:t>
      </w:r>
      <w:r>
        <w:rPr/>
        <w:t>reiz</w:t>
      </w:r>
      <w:r>
        <w:rPr/>
        <w:t>锐志吧，让他在大家的热情关注和支持下，成为一个持续发展更加闪亮的新星吧</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