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党员学习心得感想文章"/>
      <w:r>
        <w:rPr/>
        <w:t>2023</w:t>
      </w:r>
      <w:r>
        <w:rPr/>
        <w:t>最新党员学习心得感想文章</w:t>
      </w:r>
      <w:bookmarkEnd w:id="0"/>
    </w:p>
    <w:p>
      <w:pPr>
        <w:pStyle w:val="Normal"/>
        <w:rPr/>
      </w:pPr>
      <w:r>
        <w:rPr/>
        <w:t>这次能够参加市直机关党工委举办的党员培训示范班的学习，我感到非常的荣幸。在短短的五天学习中，我始终抱着认真、积极的态度参加每一天的学习。在这几天的课程中，我们学习了党的方针政策、党史党章和党风党纪教育，并且交流经验、互动研讨，学习优秀党员如何在各自岗位发挥先锋模范作用。以下是我对此次培训的心得体会：</w:t>
      </w:r>
    </w:p>
    <w:p>
      <w:pPr>
        <w:pStyle w:val="Normal"/>
        <w:rPr/>
      </w:pPr>
      <w:r>
        <w:rPr/>
        <w:t>一、知党史感党恩</w:t>
      </w:r>
    </w:p>
    <w:p>
      <w:pPr>
        <w:pStyle w:val="Normal"/>
        <w:rPr/>
      </w:pPr>
      <w:r>
        <w:rPr/>
        <w:t>中国共产党在民不聊生、破败不堪的旧中国诞生，领导亿万中国人民建立起富强民主的新中国，九十年风雨历程充满艰辛和坎坷。通过学习党史，让我更加清楚地认识到，只有在中国共产党的领导下，坚持走建设中国特色社会主义道路，才能发展中国，才能实现中华民族的伟大复兴，实现中国梦。</w:t>
      </w:r>
    </w:p>
    <w:p>
      <w:pPr>
        <w:pStyle w:val="Normal"/>
        <w:rPr/>
      </w:pPr>
      <w:r>
        <w:rPr/>
        <w:t>了解过去才能看清前进的方向。我们应当牢记党的理想信念，始终不忘党的最终目标，对于我们共产党人，为建设有中国特色的社会主义而奋斗，为将来最终实现共产主义而奋斗，就是我们的理想信念。我们党的历史之所以有着如此丰厚的底蕴，正是因为每一名共产党人都牢记党的理想信念，不畏流血、不畏牺牲，朝着它坚定不移的走下去。我们还应当牢记党的历史经验。历史是一本严肃的教科书，我们的党史，正是一部描述中华民族走出劫难、挺起脊梁的鲜活教材。党史记录着新中国从无到有、从小到大、从弱到强的过程，中国共产党带领人民创造了一个又一个辉煌、一个又一个奇迹，这其中的经验和智慧无不凝结于党的历史。学习党史，必须理论联系实际，学以致用、以学促用，理论联系实际是党留给我们的优良传统和宝贵经验。今天，我们学习党的历史就是为了吸取成功的经验，总结失败的教训，充分借鉴历史，解决好工作中的新问题、新矛盾。</w:t>
      </w:r>
    </w:p>
    <w:p>
      <w:pPr>
        <w:pStyle w:val="Normal"/>
        <w:rPr/>
      </w:pPr>
      <w:r>
        <w:rPr/>
        <w:t>二、讲纪律守规矩</w:t>
      </w:r>
    </w:p>
    <w:p>
      <w:pPr>
        <w:pStyle w:val="Normal"/>
        <w:rPr/>
      </w:pPr>
      <w:r>
        <w:rPr/>
        <w:t>讲纪律、守规矩，是党员讲党性守纪律的重要体现。我们共产党员要成为党的事业的忠诚者、捍卫者，这最基本的要求，就是必须严格遵守党的各项纪律。在中纪委会上指出，讲规矩是对党员干部党性的重要考验，是对党员干部对党忠诚度的重要检验。因此，我们必须按照这个考验和检验标准，进一步强化党性意识，在日常工作和生活中，时刻做到讲纪律，守规矩，特别是在面对是与非、白与黑面前，我们要勇于坚持原则，坚定立场，充分体现出共产党员的先进性和纯洁性。</w:t>
      </w:r>
    </w:p>
    <w:p>
      <w:pPr>
        <w:pStyle w:val="Normal"/>
        <w:rPr/>
      </w:pPr>
      <w:r>
        <w:rPr/>
        <w:t>讲纪律，守规矩，是推进各项工作落实的重要保证。党的路线方针政策，需要全体党员的认真贯彻执行。事实上，这种路线方针政策更多地体现在我们的各级党组织的部署之中。因此，战斗在各行各业的党员、干部，都要努力完成好党组织部署的各项工作任务，并要在贯彻落实中，做到紧密联系本职工作的实际，坚持以务实的工作态度，以扎实的工作作风，做到理论联系实际，勇于克服工作中所遇到的各种问题和困难，坚决地、无条件地完成好组织交给的各项工作任务。三、将“四个全面”贯穿于实际工作中</w:t>
      </w:r>
    </w:p>
    <w:p>
      <w:pPr>
        <w:pStyle w:val="Normal"/>
        <w:rPr/>
      </w:pPr>
      <w:r>
        <w:rPr/>
        <w:t>党的提出确保到</w:t>
      </w:r>
      <w:r>
        <w:rPr/>
        <w:t>2020</w:t>
      </w:r>
      <w:r>
        <w:rPr/>
        <w:t>年全面建成小康社会，十八届三中全会和四中全会分别提出全面深化改革和全面推进依法治国。</w:t>
      </w:r>
      <w:r>
        <w:rPr/>
        <w:t>2014</w:t>
      </w:r>
      <w:r>
        <w:rPr/>
        <w:t>年</w:t>
      </w:r>
      <w:r>
        <w:rPr/>
        <w:t>10</w:t>
      </w:r>
      <w:r>
        <w:rPr/>
        <w:t>月在群众路线教育实践活动总结大会提出全面推进从严治党。</w:t>
      </w:r>
      <w:r>
        <w:rPr/>
        <w:t>20__</w:t>
      </w:r>
      <w:r>
        <w:rPr/>
        <w:t>年</w:t>
      </w:r>
      <w:r>
        <w:rPr/>
        <w:t>12</w:t>
      </w:r>
      <w:r>
        <w:rPr/>
        <w:t>月在江苏视察时首次把全面从严治党与上述三个“全面”并列。这样，全面建成小康社会、全面深化改革、全面推进依法治国、全面从严治党，就形成了新常态发展条件下实现党的目标的重要战略布局，同时，这也是完善中国特色社会主义制度体系的宏大设计，更是开辟中国特色社会主义制度文明新时代的历史坐标。</w:t>
      </w:r>
    </w:p>
    <w:p>
      <w:pPr>
        <w:pStyle w:val="Normal"/>
        <w:rPr/>
      </w:pPr>
      <w:r>
        <w:rPr/>
        <w:t>“</w:t>
      </w:r>
      <w:r>
        <w:rPr/>
        <w:t>四个全面”是以同志为的党中央从坚持和发展中国特色社会主义全局出发提出的战略布局，是党中央治国理政的总方略，是实现“两个一百年”奋斗目标、走向中华民族伟大复兴中国梦的“路线图”，也是对治国理政实践的新总结、认识的新境界、工作的新要求，是我们全部工作的总遵循、总抓手、总方略。作为党员，我们要深刻学习和领会党中央关于“四个全面”战略布局的新论述，并自觉贯穿于自身的实际工作之中。</w:t>
      </w:r>
    </w:p>
    <w:p>
      <w:pPr>
        <w:pStyle w:val="Normal"/>
        <w:rPr/>
      </w:pPr>
      <w:r>
        <w:rPr/>
        <w:t>我们要胸怀理想、坚定信念。理想信念的动摇是最危险的动摇，理想信念的滑坡是最危险的滑坡。我们一定要把理想信念当作指引前行的灯塔，深入学习马列主义、毛泽东思想、邓小平理论、“三个代表”重要思想、科学发展观以及党的和十八届三中、四中全会精神，深刻领会系列重要讲话精神，从灵魂深处深刻认识树立共产主义远大理想和中国特色社会主义共同理想的极端重要性、紧迫性和必要性，牢固树立马克思主义的崇高信仰，牢固树立共产主义远大理想和中国特色社会主义的坚定信念，牢固树立正确的世界观，不断增强政治敏锐性和政治鉴别力，保持共产党人的精神追求和共产党员的先进性纯洁性。</w:t>
      </w:r>
    </w:p>
    <w:p>
      <w:pPr>
        <w:pStyle w:val="Normal"/>
        <w:rPr/>
      </w:pPr>
      <w:r>
        <w:rPr/>
        <w:t>我们要心系群众，执政为民。人民是我们国家的主人，是决定我国前途和命运的根本力量，是历史的真正创造者。我们党来自于人民，植根于人民，服务于人民。党的全部任务和责任，就是为实现人民群众的根本利益而奋斗。人民群众就是我们的衣食父母，就是我们的力量源泉。作为一名党员，我们必须牢记“人心向背，是决定一个政党、一个政权兴亡的根本性因素”，始终将实现好维护好发展好最广大人民的根本利益作为全部工作的出发点和落脚点，始终践行全心全意为人民服务的宗旨，始终站在群众立场上想问题、作决策、干事情，真正做到与群众心连心、同呼吸、共命运，尊重人民主体地位和首创精神，拜人民群众为师，真诚倾听群众呼声，真实反映群众愿望，关心群众疾苦，多干让人民群众满意的好事实事，做到权为民所用、情为民所系、利为民所谋。</w:t>
      </w:r>
    </w:p>
    <w:p>
      <w:pPr>
        <w:pStyle w:val="Normal"/>
        <w:widowControl/>
        <w:bidi w:val="0"/>
        <w:spacing w:before="180" w:after="180"/>
        <w:jc w:val="left"/>
        <w:rPr/>
      </w:pPr>
      <w:r>
        <w:rPr/>
        <w:t>以上仅是我这几天参加党员培训的心得体会，在以后的工作和生活中，我会一如既往地严格要求自己，始终保持思想上、行动上的先进性，用自己的一言一行、一举一动去自觉实践党的宗旨，为永葆我党的生机与活力做出自己的贡献。我会进一步加强党的理论和知识的学习，提高党性修养，不断提高自己的政治思想觉悟和指导实际工作的能力，更加勤奋扎实的做好本职工作，做一名合格的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