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壮族三月三歌节国旗下演讲稿范文精选"/>
      <w:r>
        <w:rPr/>
        <w:t>壮族三月三歌节国旗下演讲稿范文精选</w:t>
      </w:r>
      <w:bookmarkEnd w:id="0"/>
    </w:p>
    <w:p>
      <w:pPr>
        <w:pStyle w:val="Normal"/>
        <w:rPr/>
      </w:pPr>
      <w:r>
        <w:rPr/>
        <w:t>壮乡的三月三，是一个多姿多彩的日子――歌节。但小凡家乡的习俗是，三月三要扫墓。今年三月三，小凡的家乡更是丰富多“彩”――。</w:t>
      </w:r>
    </w:p>
    <w:p>
      <w:pPr>
        <w:pStyle w:val="Normal"/>
        <w:rPr/>
      </w:pPr>
      <w:r>
        <w:rPr/>
        <w:t>三月初二那天，小凡满怀希望地从学校回家。在车上，第一感觉便是多彩。那些从外地打工回来的人、从城里老家的人、办货回去的人等所谈论的话题，大都是关于“”的。“今年我连春节都不回家，就是为了省下车费多买几个码，却还是没有发财。所以现在专程回家扫墓，求祖宗多多保佑，中他个大红彩，发他个大横财。”“去年祭品我办得不够丰富，所以买码很少中。今年特买了很多祭品，还有很多鞭炮，连纸钱都买面值最大的。等扫完墓，老子就发财了。”“今天是星期四，今晚又要开码了，你们说会出什么</w:t>
      </w:r>
      <w:r>
        <w:rPr/>
        <w:t>?”“</w:t>
      </w:r>
      <w:r>
        <w:rPr/>
        <w:t>我说会出</w:t>
      </w:r>
      <w:r>
        <w:rPr/>
        <w:t>33</w:t>
      </w:r>
      <w:r>
        <w:rPr/>
        <w:t>，就要三月三了嘛。”“我所会出‘鸡’，因为明天我们就要杀鸡祭祖了。”“我说会出‘红波’，明天我们就要放红鞭炮了嘛，今晚肯定爆红。”“哪有你们这么猜的</w:t>
      </w:r>
      <w:r>
        <w:rPr/>
        <w:t>?</w:t>
      </w:r>
      <w:r>
        <w:rPr/>
        <w:t>我看了各种码报，综合得的结果最有可能是</w:t>
      </w:r>
      <w:r>
        <w:rPr/>
        <w:t>09</w:t>
      </w:r>
      <w:r>
        <w:rPr/>
        <w:t>、</w:t>
      </w:r>
      <w:r>
        <w:rPr/>
        <w:t>13</w:t>
      </w:r>
      <w:r>
        <w:rPr/>
        <w:t>和</w:t>
      </w:r>
      <w:r>
        <w:rPr/>
        <w:t>44</w:t>
      </w:r>
      <w:r>
        <w:rPr/>
        <w:t>。”“不对，不对</w:t>
      </w:r>
      <w:r>
        <w:rPr/>
        <w:t>!</w:t>
      </w:r>
      <w:r>
        <w:rPr/>
        <w:t>我老表刚打电话过来，说是特码</w:t>
      </w:r>
      <w:r>
        <w:rPr/>
        <w:t>32</w:t>
      </w:r>
      <w:r>
        <w:rPr/>
        <w:t>。我老表是在乡府当职的，汇聚各路消息，难道你们还信不过</w:t>
      </w:r>
      <w:r>
        <w:rPr/>
        <w:t>?”“</w:t>
      </w:r>
      <w:r>
        <w:rPr/>
        <w:t>你以为官家对了</w:t>
      </w:r>
      <w:r>
        <w:rPr/>
        <w:t>?</w:t>
      </w:r>
      <w:r>
        <w:rPr/>
        <w:t>昨晚我老妈托梦给我，说是</w:t>
      </w:r>
      <w:r>
        <w:rPr/>
        <w:t>40</w:t>
      </w:r>
      <w:r>
        <w:rPr/>
        <w:t>，准没错。一定是她老人家知道明天我就要去扫她的墓了，所以今晚先让我发财。”……</w:t>
      </w:r>
    </w:p>
    <w:p>
      <w:pPr>
        <w:pStyle w:val="Normal"/>
        <w:rPr/>
      </w:pPr>
      <w:r>
        <w:rPr/>
        <w:t>小凡突然想起陈星的一句歌词：越靠近那故乡心情越凄凉。当时听来确有一番浓浓的思乡之情，可如今想来却别有一番滋味。真的是凄凉啊，凄凉的有点可怕</w:t>
      </w:r>
      <w:r>
        <w:rPr/>
        <w:t>!</w:t>
      </w:r>
    </w:p>
    <w:p>
      <w:pPr>
        <w:pStyle w:val="Normal"/>
        <w:rPr/>
      </w:pPr>
      <w:r>
        <w:rPr/>
        <w:t>回到家时，已是落暮时分。吃晚饭时，又一种多“彩”的气氛向小凡扑面而来。桌上六种菜，六种色彩，象征着一种东西――。在多“彩”的饭桌上，弥漫着多“彩”的谈笑。这顿多“彩”的晚饭，小凡一点食欲都没有。很快他毫不犹豫地放下碗筷，坐到电视机前，电视上正播着南宁国际民歌艺术节联欢晚会。同样是三月三，别人载歌载舞，自己却为了等待扫墓而身陷一片多“彩”之中，小凡不禁升起一股伤感之意。</w:t>
      </w:r>
    </w:p>
    <w:p>
      <w:pPr>
        <w:pStyle w:val="Normal"/>
        <w:rPr/>
      </w:pPr>
      <w:r>
        <w:rPr/>
        <w:t>晚饭过后，小凡家陆陆续续地来了很多人，他们带着一张张小凡似熟悉又似陌生的面孔。他们不是为了闹一场欢聚，而是在集体等待着激动人心的那一刻的到来。</w:t>
      </w:r>
    </w:p>
    <w:p>
      <w:pPr>
        <w:pStyle w:val="Normal"/>
        <w:rPr/>
      </w:pPr>
      <w:r>
        <w:rPr/>
        <w:t>小凡原以为可以得到暂时的解脱，没想到反而陷入更浓的多“彩”之中。这种多“彩”的气氛仿佛掩盖了荧屏的色彩，这种多“彩”的声音甚至盖过了电视上的歌声……</w:t>
      </w:r>
    </w:p>
    <w:p>
      <w:pPr>
        <w:pStyle w:val="Normal"/>
        <w:rPr/>
      </w:pPr>
      <w:r>
        <w:rPr/>
        <w:t>小凡的心不断地往下沉，压抑得快要透不过气来。蓦地，他不由自主地拔腿跑到门外。他只有不断地逃避，才能使心灵的那一方净土得到战时的安宁。</w:t>
      </w:r>
    </w:p>
    <w:p>
      <w:pPr>
        <w:pStyle w:val="Normal"/>
        <w:rPr/>
      </w:pPr>
      <w:r>
        <w:rPr/>
        <w:t>21</w:t>
      </w:r>
      <w:r>
        <w:rPr/>
        <w:t>：</w:t>
      </w:r>
      <w:r>
        <w:rPr/>
        <w:t>00</w:t>
      </w:r>
      <w:r>
        <w:rPr/>
        <w:t>，终于，激动人心的电话响起，开码了：</w:t>
      </w:r>
      <w:r>
        <w:rPr/>
        <w:t>23</w:t>
      </w:r>
      <w:r>
        <w:rPr/>
        <w:t>，鼠，红波。这回可真是“几家欢乐几家愁”啊，可了闹了</w:t>
      </w:r>
      <w:r>
        <w:rPr/>
        <w:t>!“</w:t>
      </w:r>
      <w:r>
        <w:rPr/>
        <w:t>哇噻</w:t>
      </w:r>
      <w:r>
        <w:rPr/>
        <w:t>!</w:t>
      </w:r>
      <w:r>
        <w:rPr/>
        <w:t>祖宗显灵了，显灵了</w:t>
      </w:r>
      <w:r>
        <w:rPr/>
        <w:t>!</w:t>
      </w:r>
      <w:r>
        <w:rPr/>
        <w:t>我发财罗，发财罗</w:t>
      </w:r>
      <w:r>
        <w:rPr/>
        <w:t>!”“</w:t>
      </w:r>
      <w:r>
        <w:rPr/>
        <w:t>切</w:t>
      </w:r>
      <w:r>
        <w:rPr/>
        <w:t>!</w:t>
      </w:r>
      <w:r>
        <w:rPr/>
        <w:t>刚中</w:t>
      </w:r>
      <w:r>
        <w:rPr/>
        <w:t>10</w:t>
      </w:r>
      <w:r>
        <w:rPr/>
        <w:t>元就喊发财了</w:t>
      </w:r>
      <w:r>
        <w:rPr/>
        <w:t>?</w:t>
      </w:r>
      <w:r>
        <w:rPr/>
        <w:t>我中了</w:t>
      </w:r>
      <w:r>
        <w:rPr/>
        <w:t>30</w:t>
      </w:r>
      <w:r>
        <w:rPr/>
        <w:t>元呢，得了</w:t>
      </w:r>
      <w:r>
        <w:rPr/>
        <w:t>1200</w:t>
      </w:r>
      <w:r>
        <w:rPr/>
        <w:t>元，那才叫发大财呢</w:t>
      </w:r>
      <w:r>
        <w:rPr/>
        <w:t>!</w:t>
      </w:r>
      <w:r>
        <w:rPr/>
        <w:t>哈哈哈……”“还发财呢，我看你还补不了以前所亏的。”“没关系，等明天扫完墓，就会财源滚滚来了。”“靠</w:t>
      </w:r>
      <w:r>
        <w:rPr/>
        <w:t>!</w:t>
      </w:r>
      <w:r>
        <w:rPr/>
        <w:t>什么鬼弄的鬼</w:t>
      </w:r>
      <w:r>
        <w:rPr/>
        <w:t>?</w:t>
      </w:r>
      <w:r>
        <w:rPr/>
        <w:t>明天就有得吃了，却还是没给我中</w:t>
      </w:r>
      <w:r>
        <w:rPr/>
        <w:t>!”“</w:t>
      </w:r>
      <w:r>
        <w:rPr/>
        <w:t>你就别嚷嚷的埋怨祖宗了，都是你命不好。”“你这点算什么</w:t>
      </w:r>
      <w:r>
        <w:rPr/>
        <w:t>?!</w:t>
      </w:r>
      <w:r>
        <w:rPr/>
        <w:t>我买了百来元呢，却连一块都没有中</w:t>
      </w:r>
      <w:r>
        <w:rPr/>
        <w:t>!”……</w:t>
      </w:r>
    </w:p>
    <w:p>
      <w:pPr>
        <w:pStyle w:val="Normal"/>
        <w:rPr/>
      </w:pPr>
      <w:r>
        <w:rPr/>
        <w:t>从学校回家到现在，也不过半天，小凡已像在煎熬中度过。明天还有长长的一天呢，也不知该怎么熬过了。一种莫名的害怕感从心底涌起，小凡不知道自己会不会崩溃。</w:t>
      </w:r>
    </w:p>
    <w:p>
      <w:pPr>
        <w:pStyle w:val="Normal"/>
        <w:rPr/>
      </w:pPr>
      <w:r>
        <w:rPr/>
        <w:t>躺在床上，虽然已是夜深人静，但小凡眼前挥之不去的却是多“彩”的情景，缠绕耳旁的总是多“彩”的烦嚣之声。这一夜小凡失眠了，为了今天，也为了明日。但是，他想，这一夜失眠的人，不只他一个吧</w:t>
      </w:r>
      <w:r>
        <w:rPr/>
        <w:t>?</w:t>
      </w:r>
    </w:p>
    <w:p>
      <w:pPr>
        <w:pStyle w:val="Normal"/>
        <w:rPr/>
      </w:pPr>
      <w:r>
        <w:rPr/>
        <w:t>清晨，又是新的一天的开始。三月三，这是一年一度的壮乡歌节，也是小凡家乡习俗的扫墓日。但这一天对小凡来说，却是既期待又害怕。在他辗转反侧的时候，他急切地期待黎明的快快到来。但一想到在孤枕难眠时涌现出来的噩梦般的情景，又不禁感到害怕，这时他宁愿天永远都不要亮。但天还是亮了，无情地亮了。天若有情，那它为什么没有看到一可怜的孩子的心</w:t>
      </w:r>
      <w:r>
        <w:rPr/>
        <w:t>?</w:t>
      </w:r>
    </w:p>
    <w:p>
      <w:pPr>
        <w:pStyle w:val="Normal"/>
        <w:rPr/>
      </w:pPr>
      <w:r>
        <w:rPr/>
        <w:t>小凡带着黑眼圈，茫茫然挑着一担祭品，与父母来到乱坟岗上。那里已聚集了很多人，都是冢里灵魂――假如真的有所谓的灵魂的话――的胤嗣子孙或亲戚朋友。那些灵魂在世时大多都有多彩的人生，但他们的“多彩”是一种光彩，归去时也是一片纯洁，不带一点污浊的色彩。但在阴曹里等待了一年的这一天，他们没想到等到的却是一场多“彩”的祭祀。</w:t>
      </w:r>
    </w:p>
    <w:p>
      <w:pPr>
        <w:pStyle w:val="Normal"/>
        <w:rPr/>
      </w:pPr>
      <w:r>
        <w:rPr/>
        <w:t>有的坟前摆放着的在碗里堆成个小山似的糯米，被染上了六种不同的颜色，光怪陆离的色彩看起来有一种说不出的诡异。本来纯洁白净的一粒粒糯米，却被染上了六种看起来有些恶心的颜色。假若糯米有感情，也不知它会不会为自己的不幸遭遇感到悲哀。</w:t>
      </w:r>
    </w:p>
    <w:p>
      <w:pPr>
        <w:pStyle w:val="Normal"/>
        <w:rPr/>
      </w:pPr>
      <w:r>
        <w:rPr/>
        <w:t>小凡惶惶地依照父母的意旨摆好祭品，却惊异地发现一件看起来有些</w:t>
      </w:r>
      <w:r>
        <w:rPr/>
        <w:t>?ahref='//www.xuexila.com/yangsheng/naiping/'target='_blank'</w:t>
      </w:r>
      <w:r>
        <w:rPr/>
        <w:t>奶瓶尚</w:t>
      </w:r>
      <w:r>
        <w:rPr/>
        <w:t>Φ</w:t>
      </w:r>
      <w:r>
        <w:rPr/>
        <w:t>氖拢</w:t>
      </w:r>
      <w:r>
        <w:rPr/>
        <w:t>?</w:t>
      </w:r>
      <w:r>
        <w:rPr/>
        <w:t>械姆厍坝美吹婕榔返闹秸啪谷皇迁</w:t>
      </w:r>
      <w:r>
        <w:rPr/>
        <w:t>D―</w:t>
      </w:r>
      <w:r>
        <w:rPr/>
        <w:t>码报</w:t>
      </w:r>
      <w:r>
        <w:rPr/>
        <w:t>!</w:t>
      </w:r>
      <w:r>
        <w:rPr/>
        <w:t>但他并没有感到特别的意外，因为这种情况本来就在“情理之中”嘛。他也没有笑出来，反而感到一种茫然的悲哀。</w:t>
      </w:r>
    </w:p>
    <w:p>
      <w:pPr>
        <w:pStyle w:val="Normal"/>
        <w:rPr/>
      </w:pPr>
      <w:r>
        <w:rPr/>
        <w:t>祭祀祖先本来是一件很庄严的事，但就现在看来却不是那么回事，整个本来很荒寂的坟场此时正笼罩在一片喧嚣繁杂的多“彩”之中。“我家糯米都染成六色的――啊</w:t>
      </w:r>
      <w:r>
        <w:rPr/>
        <w:t>!</w:t>
      </w:r>
      <w:r>
        <w:rPr/>
        <w:t>祖宗泉下有知，肯定会为我的执着与诚心所打动的，也一定会带给我好运气。”“看</w:t>
      </w:r>
      <w:r>
        <w:rPr/>
        <w:t>!</w:t>
      </w:r>
      <w:r>
        <w:rPr/>
        <w:t>我连垫祭品的纸张都是用码报的，这回该带来好运气了吧。”“希望父亲今晚托梦给我，告知下期码号，儿子感激不尽。”“鸡肉酒食全摆在这了，希望爷爷吃饱喝足后，吐几句醉话，好让子孙荣华富贵。”“是啊，酒后吐真言啊</w:t>
      </w:r>
      <w:r>
        <w:rPr/>
        <w:t>!</w:t>
      </w:r>
      <w:r>
        <w:rPr/>
        <w:t>喝吧，说吧</w:t>
      </w:r>
      <w:r>
        <w:rPr/>
        <w:t>!”……</w:t>
      </w:r>
    </w:p>
    <w:p>
      <w:pPr>
        <w:pStyle w:val="Normal"/>
        <w:rPr/>
      </w:pPr>
      <w:r>
        <w:rPr/>
        <w:t>鬼话连篇的谈论与祷告，听起来是那么的荒诞滑稽。看起来颇为乐闹却鬼气森森的场面，透着一种诡异的多“彩”气氛。小凡仿佛置身于一个多“彩”的魔鬼世界之中，不禁倒抽了一口冷气。在这个恐怖的世界里，不仅充斥着对金钱疯狂而盲目地追求的丑态，也游移着其实并不存在却能控制着人的灵魂的形形色色的鬼神……</w:t>
      </w:r>
    </w:p>
    <w:p>
      <w:pPr>
        <w:pStyle w:val="Normal"/>
        <w:rPr/>
      </w:pPr>
      <w:r>
        <w:rPr/>
        <w:t>他害怕这个世界，同时也厌恶这个世界。他竭尽全力想改变这个世界，但这谈何容易</w:t>
      </w:r>
      <w:r>
        <w:rPr/>
        <w:t>?</w:t>
      </w:r>
      <w:r>
        <w:rPr/>
        <w:t>简直就是妄想――他的力量是多么的渺小啊</w:t>
      </w:r>
      <w:r>
        <w:rPr/>
        <w:t>!</w:t>
      </w:r>
      <w:r>
        <w:rPr/>
        <w:t>就像茫茫的黑暗中的一点星火，它只能照亮自己孤独的身影，尚且不能照亮身边的东西，更何况整个黑暗的世界呢</w:t>
      </w:r>
      <w:r>
        <w:rPr/>
        <w:t>?</w:t>
      </w:r>
      <w:r>
        <w:rPr/>
        <w:t>可他又不能适应这个世界，他只能逃避，别无选择――也只有逃避，他才能摆脱这个黑暗的世界，才能求得心灵的一份安宁，才能融入另一个能给他真正快乐的世界。在那另一个世界里，天空总是那么的纯净安宁，不带一点污浊的色彩，也没有多“彩”的烦嚣，只有使人神往的快乐。他静静地等待……</w:t>
      </w:r>
    </w:p>
    <w:p>
      <w:pPr>
        <w:pStyle w:val="Normal"/>
        <w:rPr/>
      </w:pPr>
      <w:r>
        <w:rPr/>
        <w:t>一场看似庄严的参拜祭祀，一场多“彩”的虔诚祈祷，终于在一片喧嚣的鞭炮声中结束。小凡匆匆地离开了那个“是非之地”，想离得越远越好。然而，在这个多“彩”的世界里，何处不是“是非之地”</w:t>
      </w:r>
      <w:r>
        <w:rPr/>
        <w:t>?</w:t>
      </w:r>
    </w:p>
    <w:p>
      <w:pPr>
        <w:pStyle w:val="Normal"/>
        <w:rPr/>
      </w:pPr>
      <w:r>
        <w:rPr/>
        <w:t>夜幕终于慢慢降临，漫长如十年的一天终于熬过了。今夜虽然没有星星，也没有月亮，但还有一片天空。他释然一笑，虽然心里并不感到快乐，但至少有一种解脱了的感觉。其实，凡事都不用那么悲观，虽然你不能改变这个世界，也不能适应这个世界，但你可以勇敢地逃避，你还有自己的一片天空。</w:t>
      </w:r>
    </w:p>
    <w:p>
      <w:pPr>
        <w:pStyle w:val="Normal"/>
        <w:rPr/>
      </w:pPr>
      <w:r>
        <w:rPr/>
        <w:t>是夜虽然还是一片多“彩”，但他已能坦然面对。既然暂时还不能逃避，那就坦然面对吧。明天一觉醒来，将会是另一个不同的世界。</w:t>
      </w:r>
    </w:p>
    <w:p>
      <w:pPr>
        <w:pStyle w:val="Normal"/>
        <w:rPr/>
      </w:pPr>
      <w:r>
        <w:rPr/>
        <w:t>第二天，三月初四，又是新的一天的开始。他仿佛看到了新的希望，近在咫尺，却又好像遥不可及。他起得很早，想要赶快回到哪个初二那天他离开后就一直想返回去的世界――那才是他真正想要的世界，哪里没有多“彩”的气氛，只有充满文化的气息。</w:t>
      </w:r>
    </w:p>
    <w:p>
      <w:pPr>
        <w:pStyle w:val="Normal"/>
        <w:rPr/>
      </w:pPr>
      <w:r>
        <w:rPr/>
        <w:t>他的妈妈说，带点糯米吧，他说不了，她又说那就吃点吧，他不好再推迟，无奈得抓了一小块来吃。喉咙里干干的，怎么咽也咽不下。勉强吃了几口，味道虽然与平时吃的无太大差别，但此时他却有一种想吐的感觉。但他并没有吐出来，因为他不想让糯米受到双重虐待，那样简直太残酷了。</w:t>
      </w:r>
    </w:p>
    <w:p>
      <w:pPr>
        <w:pStyle w:val="Normal"/>
        <w:rPr/>
      </w:pPr>
      <w:r>
        <w:rPr/>
        <w:t>东方刚隐现鱼肚白，小凡已赶到路边等车。不一会儿，最早的一班车来了。他急切而兴奋地踏上了回学校的车，好象对这片孕育了他的生命的土地毫不留恋。比起初二那天满怀思念地踏上回家的车时，他现在的心情自有一番不同了。终于要回去了，向往的世界。再见了，可怜的故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当此时，他突然想起初二那天在回家的车上时的情景，心里不禁油然而生一股莫名的害怕之感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