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八达岭长城导游词"/>
      <w:r>
        <w:rPr/>
        <w:t>精选北京八达岭长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八达岭景区观光旅游，我是你们的导游蔡王鲲，大家就叫我小蔡好了。游客们，现在我们已经来到了著名的八达岭长城，向远处看，可以发现这里的长城分为南、北两峰，蜿蜒于山脊之上，气象万千，景色十分壮观。往下面看是有两个门洞和</w:t>
      </w:r>
      <w:r>
        <w:rPr/>
        <w:t>u</w:t>
      </w:r>
      <w:r>
        <w:rPr/>
        <w:t>字形的城墙。</w:t>
      </w:r>
    </w:p>
    <w:p>
      <w:pPr>
        <w:pStyle w:val="Normal"/>
        <w:rPr/>
      </w:pPr>
      <w:r>
        <w:rPr/>
        <w:t>我们往右下方看，在登城口的南侧陈列着一门大炮，名为“这时威大将军”。这门炮炮身长</w:t>
      </w:r>
      <w:r>
        <w:rPr/>
        <w:t>2</w:t>
      </w:r>
      <w:r>
        <w:rPr/>
        <w:t>。</w:t>
      </w:r>
      <w:r>
        <w:rPr/>
        <w:t>85</w:t>
      </w:r>
      <w:r>
        <w:rPr/>
        <w:t>米，口径</w:t>
      </w:r>
      <w:r>
        <w:rPr/>
        <w:t>105</w:t>
      </w:r>
      <w:r>
        <w:rPr/>
        <w:t>毫米，由于炮身上铸有“敕赐神威大将”而得名。</w:t>
      </w:r>
    </w:p>
    <w:p>
      <w:pPr>
        <w:pStyle w:val="Normal"/>
        <w:rPr/>
      </w:pPr>
      <w:r>
        <w:rPr/>
        <w:t>现在，大家可以拍照留念，半小时后在此集合。注意不要乱丢垃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