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好人好事的演讲稿"/>
      <w:r>
        <w:rPr/>
        <w:t>关于学生好人好事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本该开学报名的好日子，可被将要光临的台风给耽搁了。我们同学激动期盼相聚的心也落一大截。次日，台风距离我们更近了，闪电哥哥和雷公爷爷可高兴了，他们可盼了一个月份了，想欢快的庆祝一下，于是闪电哥哥敲打着鼓，雷公爷爷拿着麦克风高歌一曲，就这样雨姐姐被带动起来了，跳起了舞，唱着滴滴哒哒的歌来了，它们一直庆祝着，也就这样淅淅沥沥下个不停。</w:t>
      </w:r>
    </w:p>
    <w:p>
      <w:pPr>
        <w:pStyle w:val="Normal"/>
        <w:rPr/>
      </w:pPr>
      <w:r>
        <w:rPr/>
        <w:t>“</w:t>
      </w:r>
      <w:r>
        <w:rPr/>
        <w:t>豆腐、豆腐、卖新鲜的豆腐</w:t>
      </w:r>
      <w:r>
        <w:rPr/>
        <w:t>!”</w:t>
      </w:r>
      <w:r>
        <w:rPr/>
        <w:t>夹着大雨传来了清脆的老人吆喝声。妈妈把正在看电视的我揪起来，要我买豆腐。我虚假哀求地说：“外面下大雨，刮大风，你舍得让我出去吗</w:t>
      </w:r>
      <w:r>
        <w:rPr/>
        <w:t>?”“</w:t>
      </w:r>
      <w:r>
        <w:rPr/>
        <w:t>是啊，风这么大，雨这么猛，可人家老人还要为多赚两块冒着这么天气卖豆腐，容易吗</w:t>
      </w:r>
      <w:r>
        <w:rPr/>
        <w:t>?</w:t>
      </w:r>
      <w:r>
        <w:rPr/>
        <w:t>虽然我们也不是很需要豆腐，但我们买了他豆腐，他不就多一份生活温暖吗</w:t>
      </w:r>
      <w:r>
        <w:rPr/>
        <w:t>?</w:t>
      </w:r>
      <w:r>
        <w:rPr/>
        <w:t>再说他的生活艰苦我们是知道的，就当是帮他一个忙，你不愿意吗</w:t>
      </w:r>
      <w:r>
        <w:rPr/>
        <w:t>?„„</w:t>
      </w:r>
      <w:r>
        <w:rPr/>
        <w:t>给你</w:t>
      </w:r>
      <w:r>
        <w:rPr/>
        <w:t>5</w:t>
      </w:r>
      <w:r>
        <w:rPr/>
        <w:t>元，你要买多少就买多少，剩下就当给你的小费。”我无言以对，看着外面大风大雨，想想这大爷也不容易，于是接过妈妈手中的</w:t>
      </w:r>
      <w:r>
        <w:rPr/>
        <w:t>5</w:t>
      </w:r>
      <w:r>
        <w:rPr/>
        <w:t>元。不是我想小费，实在是觉得自己有良心就值得去冒这雨。老师不是也经常教育我们好事从身边做起吗</w:t>
      </w:r>
      <w:r>
        <w:rPr/>
        <w:t>?</w:t>
      </w:r>
    </w:p>
    <w:p>
      <w:pPr>
        <w:pStyle w:val="Normal"/>
        <w:rPr/>
      </w:pPr>
      <w:r>
        <w:rPr/>
        <w:t>打起伞，顶着大雨往外冲向卖豆腐的老大爷去。他，带着斗笠披着雨衣，豆腐被一个铝合金柜子封得严严实实的。看着他</w:t>
      </w:r>
      <w:r>
        <w:rPr/>
        <w:t>60</w:t>
      </w:r>
      <w:r>
        <w:rPr/>
        <w:t>多岁的高龄，靠自己种菜和三天两头在这卖豆腐，来维持生计，真是不容易。“小朋友，要豆腐吗</w:t>
      </w:r>
      <w:r>
        <w:rPr/>
        <w:t>?”“</w:t>
      </w:r>
      <w:r>
        <w:rPr/>
        <w:t>要，来一些。”“要多少呢</w:t>
      </w:r>
      <w:r>
        <w:rPr/>
        <w:t>?”“</w:t>
      </w:r>
      <w:r>
        <w:rPr/>
        <w:t>四块吧”我犹豫一下回答道。他听很高兴，可随后又说：“你一下子买这么多吃得完吗</w:t>
      </w:r>
      <w:r>
        <w:rPr/>
        <w:t>?”</w:t>
      </w:r>
      <w:r>
        <w:rPr/>
        <w:t>我自找借口说：“没事，慢慢吃。”于是他用非常熟练手法切了几块，称一下说：“啊，刚好</w:t>
      </w:r>
      <w:r>
        <w:rPr/>
        <w:t>3.9</w:t>
      </w:r>
      <w:r>
        <w:rPr/>
        <w:t>元。”我给他五元，并说：“找我一元就行了。”“不行，我买卖公平，童叟无欺。给„„”说着给我一块一。突然在接钱时掉了一毛，因为风大，天又觉得很冷，心想要早点回去，我不想捡起，可大爷却帮我拾起，对我说：“孩子啊，虽然一毛是个小数目，但</w:t>
      </w:r>
      <w:r>
        <w:rPr/>
        <w:t>10</w:t>
      </w:r>
      <w:r>
        <w:rPr/>
        <w:t>个一毛就是</w:t>
      </w:r>
      <w:r>
        <w:rPr/>
        <w:t>1</w:t>
      </w:r>
      <w:r>
        <w:rPr/>
        <w:t>元了，</w:t>
      </w:r>
      <w:r>
        <w:rPr/>
        <w:t>100</w:t>
      </w:r>
      <w:r>
        <w:rPr/>
        <w:t>个一毛就是</w:t>
      </w:r>
      <w:r>
        <w:rPr/>
        <w:t>10</w:t>
      </w:r>
      <w:r>
        <w:rPr/>
        <w:t>元了。”听着这一、二年级数学题，我脸顿时像个熟透的苹果。</w:t>
      </w:r>
    </w:p>
    <w:p>
      <w:pPr>
        <w:pStyle w:val="Normal"/>
        <w:rPr/>
      </w:pPr>
      <w:r>
        <w:rPr/>
        <w:t>忽然，一阵大风刮来，我的雨伞被打翻了。糟糕，为了弄好雨伞，我把豆腐给打掉在地上。我的眼泪不由自主地流下来，虽然妈妈并不要吃豆腐，可我没带豆腐回去一定会责怪我的。大爷看出我的伤心眼泪，明白我的担忧。于是又切一份给我，并说“没事，拿着吧，反正雨天也没有多少人，我也可以早点卖回去。”看着他虽然生活贫困，但却有如此广阔乐观的样子。我不由佩服他，脸上也恢复的笑脸。</w:t>
      </w:r>
    </w:p>
    <w:p>
      <w:pPr>
        <w:pStyle w:val="Normal"/>
        <w:rPr/>
      </w:pPr>
      <w:r>
        <w:rPr/>
        <w:t>回到家，我把豆腐给了妈妈，却发现少了</w:t>
      </w:r>
      <w:r>
        <w:rPr/>
        <w:t>1</w:t>
      </w:r>
      <w:r>
        <w:rPr/>
        <w:t>元，我立刻想起一定是那位大爷故意拿走了，原本回来路上我还很感激、佩服他，可太令人失望了。原来那些都是假猩猩骗小孩的招数。我对他的敬佩之情瞬间消失了，他那乐观，勤劳、热心、高大的形象即时垮了。</w:t>
      </w:r>
    </w:p>
    <w:p>
      <w:pPr>
        <w:pStyle w:val="Normal"/>
        <w:rPr/>
      </w:pPr>
      <w:r>
        <w:rPr/>
        <w:t>正在我思索之际，大雨中传来急促的脚步声，“叭嗒叭嗒”的向我家走来。啊</w:t>
      </w:r>
      <w:r>
        <w:rPr/>
        <w:t>!</w:t>
      </w:r>
      <w:r>
        <w:rPr/>
        <w:t>是那位大爷冒着大风大雨还一元来了，我愣得不知说什么，只觉得自己差点错怪他，他那伟大的形象，这样的好人真让我佩服。</w:t>
      </w:r>
    </w:p>
    <w:p>
      <w:pPr>
        <w:pStyle w:val="Normal"/>
        <w:rPr/>
      </w:pPr>
      <w:r>
        <w:rPr/>
        <w:t>台风已经渐渐逼近了，我相信它是刮不走好人的心——母亲的爱心，大爷的热心，我善良的童心。相反，好人好事会越来越多。让我们一起寻找身边的好人好事吧，将它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感谢各位的倾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