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公司简介范文"/>
      <w:r>
        <w:rPr/>
        <w:t>室内设计公司简介范文</w:t>
      </w:r>
      <w:bookmarkEnd w:id="0"/>
    </w:p>
    <w:p>
      <w:pPr>
        <w:pStyle w:val="Normal"/>
        <w:rPr/>
      </w:pPr>
      <w:r>
        <w:rPr/>
        <w:t>深圳市卡尔丽思室内设计有限公司，是一家规模大、综合实力强的建筑与室内设计专业机构，总部位于深圳。</w:t>
      </w:r>
    </w:p>
    <w:p>
      <w:pPr>
        <w:pStyle w:val="Normal"/>
        <w:rPr/>
      </w:pPr>
      <w:r>
        <w:rPr/>
        <w:t>公司经过近十五年的发展，已成为集酒店餐饮、商业办公、高端会所及豪宅地产等大型综合室内专业设计机构。先后为凯悦、洲际、温德姆、嘉佩乐等国际酒店管理集团，腾讯、格力、爱默生、摩比</w:t>
      </w:r>
      <w:r>
        <w:rPr/>
        <w:t>(</w:t>
      </w:r>
      <w:r>
        <w:rPr/>
        <w:t>深圳</w:t>
      </w:r>
      <w:r>
        <w:rPr/>
        <w:t>)</w:t>
      </w:r>
      <w:r>
        <w:rPr/>
        <w:t>、华能电力、深圳报业集团等多家境内外著名企业成功提供了室内设计方案。参与并完成了多家大型房地产企业的售楼中心及样板房的设计与施工，多次荣获国内外设计大奖。</w:t>
      </w:r>
    </w:p>
    <w:p>
      <w:pPr>
        <w:pStyle w:val="Normal"/>
        <w:widowControl/>
        <w:bidi w:val="0"/>
        <w:spacing w:before="180" w:after="180"/>
        <w:jc w:val="left"/>
        <w:rPr/>
      </w:pPr>
      <w:r>
        <w:rPr/>
        <w:t>设计团队的凝聚力、创造力一直是卡尔丽思生存和发展的动力，引进国际设计行业常见的合伙人体制，构架起公司的核心领导层，建立了一整套科学、严谨的企业内部管理模式和工作流程。公司现有来自不同文化和学术背景的设计人员百余名，是一家极富综合实力的室内设计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