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工保证书范文"/>
      <w:r>
        <w:rPr/>
        <w:t>旷工保证书范文</w:t>
      </w:r>
      <w:bookmarkEnd w:id="0"/>
    </w:p>
    <w:p>
      <w:pPr>
        <w:pStyle w:val="Normal"/>
        <w:rPr/>
      </w:pPr>
      <w:r>
        <w:rPr/>
        <w:t>尊敬的公司及厂部领导：</w:t>
      </w:r>
    </w:p>
    <w:p>
      <w:pPr>
        <w:pStyle w:val="Normal"/>
        <w:rPr/>
      </w:pPr>
      <w:r>
        <w:rPr/>
        <w:t>我是原电一车间槽面工</w:t>
      </w:r>
      <w:r>
        <w:rPr/>
        <w:t>xxx</w:t>
      </w:r>
      <w:r>
        <w:rPr/>
        <w:t>，今天我怀着愧疚的心写下这份检讨书，向您表示我对自己错误的认识和改正错误的决心。对于以前所犯的错误，现在想来，我懊悔不已。是我自己平时工作太散慢，纪律观念太淡薄，时刻冲撞各位领导，以至于给公司生产和管理造成了很大的影响。</w:t>
      </w:r>
    </w:p>
    <w:p>
      <w:pPr>
        <w:pStyle w:val="Normal"/>
        <w:rPr/>
      </w:pPr>
      <w:r>
        <w:rPr/>
        <w:t>如今我已待业在家，没有收入来源的我难以负担起家庭的重担，家中四个小孩都在张口等饭吃，看着他们每天吃不饱穿不暖，听着他们乞求的声音我实在是心焦，有时想想，都愧做他们的父亲。在这贫困地区来说，没有工作无凝是雪上加霜。自去年离开公司后，我就没有再做过一天像样的活，如今只好来请求公司和厂部能给我一次机会，让我能够重新回来上班，使我可以为家庭创造一个可以生活的条件。经过认真反省，我深刻的认识到了自己所犯的错误，为了更好的认识错误，也为了大家能够相信我能真正的改正错误，保证不再重犯，我作出以下保证，并请大家监督：</w:t>
      </w:r>
    </w:p>
    <w:p>
      <w:pPr>
        <w:pStyle w:val="Normal"/>
        <w:rPr/>
      </w:pPr>
      <w:r>
        <w:rPr/>
        <w:t>1</w:t>
      </w:r>
      <w:r>
        <w:rPr/>
        <w:t>、尊敬领导，团结同事，创造一个团结和睦的集体。</w:t>
      </w:r>
    </w:p>
    <w:p>
      <w:pPr>
        <w:pStyle w:val="Normal"/>
        <w:rPr/>
      </w:pPr>
      <w:r>
        <w:rPr/>
        <w:t>2</w:t>
      </w:r>
      <w:r>
        <w:rPr/>
        <w:t>、严格尊守公司的规章管理制度，按时上、下班，不迟到、早退，更不旷工。</w:t>
      </w:r>
    </w:p>
    <w:p>
      <w:pPr>
        <w:pStyle w:val="Normal"/>
        <w:rPr/>
      </w:pPr>
      <w:r>
        <w:rPr/>
        <w:t>3</w:t>
      </w:r>
      <w:r>
        <w:rPr/>
        <w:t>、服众领导的安排，不冲撞领导，努力完领导交办的各项工作。</w:t>
      </w:r>
    </w:p>
    <w:p>
      <w:pPr>
        <w:pStyle w:val="Normal"/>
        <w:rPr/>
      </w:pPr>
      <w:r>
        <w:rPr/>
        <w:t>、认真工作，绝不饮酒后上岗，工作时在无人的情况下绝不睡岗。</w:t>
      </w:r>
    </w:p>
    <w:p>
      <w:pPr>
        <w:pStyle w:val="Normal"/>
        <w:rPr/>
      </w:pPr>
      <w:r>
        <w:rPr/>
        <w:t>5</w:t>
      </w:r>
      <w:r>
        <w:rPr/>
        <w:t>、在做错的情况下，细心听取管理人员的教导并改正，绝不恶意辱骂管理人员。</w:t>
      </w:r>
    </w:p>
    <w:p>
      <w:pPr>
        <w:pStyle w:val="Normal"/>
        <w:rPr/>
      </w:pPr>
      <w:r>
        <w:rPr/>
        <w:t>6</w:t>
      </w:r>
      <w:r>
        <w:rPr/>
        <w:t>、凡事向领导请假，绝不私自离岗、脱岗，不在未请假的情况下外出和回家。</w:t>
      </w:r>
    </w:p>
    <w:p>
      <w:pPr>
        <w:pStyle w:val="Normal"/>
        <w:rPr/>
      </w:pPr>
      <w:r>
        <w:rPr/>
        <w:t>各位领导，以上便是我的保证书，恳请大家监督我。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