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三好学生个人评价"/>
      <w:r>
        <w:rPr/>
        <w:t>优秀三好学生个人评价</w:t>
      </w:r>
      <w:bookmarkEnd w:id="0"/>
    </w:p>
    <w:p>
      <w:pPr>
        <w:pStyle w:val="Normal"/>
        <w:rPr/>
      </w:pPr>
      <w:r>
        <w:rPr/>
        <w:t>我是一个天生乐观、积极向上的女孩，我的座右铭是：“愿望只是美丽的彩虹，而行动才是浇灌果实的雨水”。所以，一直以来，我都是用自己的行动来证明我是一个优秀的少先队员、出色的大队干部。在学习、生活和工作中，我经常把自己比喻成三件不起眼的东西。</w:t>
      </w:r>
    </w:p>
    <w:p>
      <w:pPr>
        <w:pStyle w:val="Normal"/>
        <w:rPr/>
      </w:pPr>
      <w:r>
        <w:rPr/>
        <w:t>我是一颗草，一颗坚韧不拔的小草。立志成才是我从小的心愿，我始终为此奋斗。在学习中，我像小草一样吸取大地的滋养，对待学习，自强不息</w:t>
      </w:r>
      <w:r>
        <w:rPr/>
        <w:t>;</w:t>
      </w:r>
      <w:r>
        <w:rPr/>
        <w:t>对待困难，毫不畏惧。我坚持刻苦学习、善于学习，并在学习中发现乐趣，做一个爱学习、会学习的好少年。从一年级以来，我的成绩一直名列前茅，这给了我更大的信心和勇气。每当遇到困难，我就知难而上，不达目的绝不退缩，像小草一样顽强地面对风雨，因为我明白，只有经历千百次的锤炼，才能成为闪光的金子。我坚持用知识充实自己，喜欢广泛地阅读书籍，曾获校“阅读之星”称号，我还善于思考、勤于动笔，区运动会通讯报道员、第九届中国国际儿童电影节学生评委、《宁波晚报》小记者采访员、中国少年先锋队</w:t>
      </w:r>
      <w:r>
        <w:rPr/>
        <w:t>XX</w:t>
      </w:r>
      <w:r>
        <w:rPr/>
        <w:t>省第五次代表大会网络代表……，这些身份给了我更多的锻炼，我先后在《宁波晚报》发表了九篇文章，并且建立了个人博客，获得了大家一致好评。</w:t>
      </w:r>
    </w:p>
    <w:p>
      <w:pPr>
        <w:pStyle w:val="Normal"/>
        <w:rPr/>
      </w:pPr>
      <w:r>
        <w:rPr/>
        <w:t>我是一把伞，一把别人急需时的伞。我深知“给予比得到更能带来快乐和幸福”的道理，当同学遇到困难的时候，我总是伸出援助之手，帮助陈志安同学捐款、爱心义卖、给民工子弟学校捐书、和</w:t>
      </w:r>
      <w:r>
        <w:rPr/>
        <w:t>XX</w:t>
      </w:r>
      <w:r>
        <w:rPr/>
        <w:t>小朋友结对等等活动，我都是特别热心，就像一把雨中的伞，给最需要的人送去温暖。我还经常帮助成绩落后的同学，耐心解答问题，传授学习方法和经验，给予学习上帮助、生活上资助、精神上安慰，我知道这把伞虽然小，但是在雨中必然会绽放出惊人的力量。</w:t>
      </w:r>
    </w:p>
    <w:p>
      <w:pPr>
        <w:pStyle w:val="Normal"/>
        <w:rPr/>
      </w:pPr>
      <w:r>
        <w:rPr/>
        <w:t>看过“优秀三好学生个人评价”的人还看了：</w:t>
      </w:r>
    </w:p>
    <w:p>
      <w:pPr>
        <w:pStyle w:val="Normal"/>
        <w:rPr/>
      </w:pPr>
      <w:r>
        <w:rPr/>
        <w:t>1.</w:t>
      </w:r>
      <w:r>
        <w:rPr/>
        <w:t>大学生评选三好学生自我介绍</w:t>
      </w:r>
    </w:p>
    <w:p>
      <w:pPr>
        <w:pStyle w:val="Normal"/>
        <w:rPr/>
      </w:pPr>
      <w:r>
        <w:rPr/>
        <w:t>2.</w:t>
      </w:r>
      <w:r>
        <w:rPr/>
        <w:t>大学生三好学生自我评价</w:t>
      </w:r>
    </w:p>
    <w:p>
      <w:pPr>
        <w:pStyle w:val="Normal"/>
        <w:rPr/>
      </w:pPr>
      <w:r>
        <w:rPr/>
        <w:t>3.</w:t>
      </w:r>
      <w:r>
        <w:rPr/>
        <w:t>大学生三好学生个人评价</w:t>
      </w:r>
    </w:p>
    <w:p>
      <w:pPr>
        <w:pStyle w:val="Normal"/>
        <w:rPr/>
      </w:pPr>
      <w:r>
        <w:rPr/>
        <w:t>4.</w:t>
      </w:r>
      <w:r>
        <w:rPr/>
        <w:t>优秀三好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三好学生评选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