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上学期末评语"/>
      <w:r>
        <w:rPr/>
        <w:t>初中八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8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  <w:r>
        <w:rPr/>
        <w:t>看过初中八年级学生期末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二班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