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理教学反思范文"/>
      <w:r>
        <w:rPr/>
        <w:t>地理教学反思范文</w:t>
      </w:r>
      <w:bookmarkEnd w:id="0"/>
    </w:p>
    <w:p>
      <w:pPr>
        <w:pStyle w:val="Normal"/>
        <w:rPr/>
      </w:pPr>
      <w:r>
        <w:rPr/>
        <w:t>在前段时间的地理教学中，我深感许多教学环节没能做到位，值得反思的地方很多。以下是我教学工作中的部分不足之处和今后的对策，希望它能时刻提醒自己，在今后的教学过程中不再走同样的弯路，调整和改正教学方法，提高教学质量。</w:t>
      </w:r>
    </w:p>
    <w:p>
      <w:pPr>
        <w:pStyle w:val="Normal"/>
        <w:rPr/>
      </w:pPr>
      <w:r>
        <w:rPr/>
        <w:t>第一，为培养学生创新意识和创新思维，营造和谐、以学定教、鼓励学生勇于创新，发展学生的求异生自主创新学习的信心，教师要明确学生是不习主体，教与学的关系应该是平等，协商式的，知道学生知识的生长点，知道学生会朝什么方向发展，在课堂上，一切顷其自然，教师顺势而教，学生顺心而学，教师和学生全身心地沉浸在教与学的块乐之中，如初一地理内容适宜搞一些游戏和课外探索性的兴趣小组活动，让学生如何发现问题和提出有价值的问题，就教材内容而言，可以以下问题作为切入点，有什么特征有什么规律是什么原因，有什么样的联系等等，让学生在愉快中接受知识，鼓励学生敢于创新，敢于实践，牢固树立学生全面发展思想，从而形成一种不唯书，不唯师，敢于质疑敢于于创新的学习风气。</w:t>
      </w:r>
    </w:p>
    <w:p>
      <w:pPr>
        <w:pStyle w:val="Normal"/>
        <w:rPr/>
      </w:pPr>
      <w:r>
        <w:rPr/>
        <w:t>第二，在初中地理教学中，必须把培养学生的创新精神放在首位，要求教师在吃透教材和大纲的基础上敢于对已有教材同现实生活问题联系起来，把生活中的热点、焦点问题渗透到教学内容之中，引导学生学会运用所学知识去分析实践问题。运用主体教学，给学生一定时间，去探求寻找答案，在寻找中，提高学生的各种能力。总之，在课堂教学中尽可能穿插一些与课程内容相关的事，有利于提高学生学习兴趣，更有利于学生创新思维的发展。</w:t>
      </w:r>
    </w:p>
    <w:p>
      <w:pPr>
        <w:pStyle w:val="Normal"/>
        <w:rPr/>
      </w:pPr>
      <w:r>
        <w:rPr/>
        <w:t>第三，新的教学理念要求赋予学生更多自主活动、实践活动、亲身体验的机会。课本内容逐渐的浓缩为主要的知识点，阅读、思考和活动环节的实践让学生更好的参与到课堂教学中。在这方面的处理上，为了完成任务，在实际的课堂教学中没有很好的处理课本内容与活动环节的关系，生搬硬套的痕迹明显，没有达到预期效果，反而成为课堂累赘。</w:t>
      </w:r>
    </w:p>
    <w:p>
      <w:pPr>
        <w:pStyle w:val="Normal"/>
        <w:rPr/>
      </w:pPr>
      <w:r>
        <w:rPr/>
        <w:t>在今后的教学工作中，我应该重视教学目标的确立、教学内容的处理，使教学方法的选择上达到最优化。应努力提高活动的“质”的水平。对探究问题或任务的设计要符合学生的经验水平</w:t>
      </w:r>
      <w:r>
        <w:rPr/>
        <w:t>;</w:t>
      </w:r>
      <w:r>
        <w:rPr/>
        <w:t>情景的创设要贴近学生的实际生活并能引起学生的共鸣</w:t>
      </w:r>
      <w:r>
        <w:rPr/>
        <w:t>;</w:t>
      </w:r>
      <w:r>
        <w:rPr/>
        <w:t>活动过程中要多加鼓励，创造“思维性讨论”的气氛，激发全员的参与欲望，并注重适时评价。例如：在教学素材的选取上，要充分围绕对生活有用的地理，对学生终生有用的地理</w:t>
      </w:r>
      <w:r>
        <w:rPr/>
        <w:t>;</w:t>
      </w:r>
      <w:r>
        <w:rPr/>
        <w:t>教学方法上要突出个性化的教学，满足学生的参与欲、表现欲、竞争感和成就感，通过对地理课堂教学的优化，培养学生对地理的兴趣，克服由非智力因素而造成的学习困难。</w:t>
      </w:r>
    </w:p>
    <w:p>
      <w:pPr>
        <w:pStyle w:val="Normal"/>
        <w:rPr/>
      </w:pPr>
      <w:r>
        <w:rPr/>
        <w:t>在教学过程中，没有注重学生的层次性，以同样的标准要求每一个学生，这样在很大程度上限制了学生的进步。同时，很多学生在课后仍然对一些基础知识不明确。对策：引导学生以书本知识为基础，认真构建知识框架，学会举一反三，掌握分析问题的方法和技巧。对地图的分析上，学会读图名、图例，了解题目要求。对于不同层次的学生，做到课后及时辅导和解析，让他们更直接、更具体的接受知识。</w:t>
      </w:r>
    </w:p>
    <w:p>
      <w:pPr>
        <w:pStyle w:val="Normal"/>
        <w:widowControl/>
        <w:bidi w:val="0"/>
        <w:spacing w:before="180" w:after="180"/>
        <w:jc w:val="left"/>
        <w:rPr/>
      </w:pPr>
      <w:r>
        <w:rPr/>
        <w:t>地理是一门综合性很强、知识跨度很大的学科，又十分注重实际应用。要让学生真正地学好它，一方面需要不断向学生强调地理学科重要性的教育，引导学生学习地理的兴趣，寓教于乐</w:t>
      </w:r>
      <w:r>
        <w:rPr/>
        <w:t>;</w:t>
      </w:r>
      <w:r>
        <w:rPr/>
        <w:t>另一方面需要不断地改进教学方法，培养学生的地理思维能力和动手实践能力，创造良好的地理教学氛围，调动学生学习地理的积极性和主动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