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民间借款合同范本"/>
      <w:r>
        <w:rPr/>
        <w:t>2023</w:t>
      </w:r>
      <w:r>
        <w:rPr/>
        <w:t>年最新民间借款合同范本</w:t>
      </w:r>
      <w:bookmarkEnd w:id="0"/>
    </w:p>
    <w:p>
      <w:pPr>
        <w:pStyle w:val="Normal"/>
        <w:rPr/>
      </w:pPr>
      <w:r>
        <w:rPr/>
        <w:t>★</w:t>
      </w:r>
      <w:r>
        <w:rPr/>
        <w:t>最新民间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民间借款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民间个人借款合同范本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正规民间个人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个人民间借款合同范本</w:t>
      </w:r>
      <w:r>
        <w:rPr/>
        <w:t>3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民间借款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民间借贷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民间借款合同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民间个人借款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新版民间借款合同协议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