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少于50字"/>
      <w:r>
        <w:rPr/>
        <w:t>初中自我评价少于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上取得优秀的成绩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中考中发挥自己的最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