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感冒片说明书"/>
      <w:r>
        <w:rPr/>
        <w:t>强力感冒片说明书</w:t>
      </w:r>
      <w:bookmarkEnd w:id="0"/>
    </w:p>
    <w:p>
      <w:pPr>
        <w:pStyle w:val="Normal"/>
        <w:rPr/>
      </w:pPr>
      <w:r>
        <w:rPr/>
        <w:t>问：强力感冒片</w:t>
      </w:r>
      <w:r>
        <w:rPr/>
        <w:t>(</w:t>
      </w:r>
      <w:r>
        <w:rPr/>
        <w:t>中联强效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辛凉解表，清热解毒，解热镇痛。用于伤风感冒，发热头痛，口干咳嗽，咽喉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