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一年自我评价"/>
      <w:r>
        <w:rPr/>
        <w:t>优秀团员工作一年自我评价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第</w:t>
      </w:r>
      <w:r>
        <w:rPr/>
        <w:t>4</w:t>
      </w:r>
      <w:r>
        <w:rPr/>
        <w:t>篇：优秀团员自我评价报告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