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沙漠中心反思总结"/>
      <w:r>
        <w:rPr/>
        <w:t>在沙漠中心反思总结</w:t>
      </w:r>
      <w:bookmarkEnd w:id="0"/>
    </w:p>
    <w:p>
      <w:pPr>
        <w:pStyle w:val="Normal"/>
        <w:rPr/>
      </w:pPr>
      <w:r>
        <w:rPr/>
        <w:t>今天上了《在沙漠中心》一文，我首先学生看一幅江南水乡图，潺潺的流水，碧绿的浓荫，嬉戏的小鸟，画中充满了浓郁的生命和活力。我让学生从中说出看画的感受。学生纷纷说看到了生命的涌动。然后我让学生看一副莽莽沙漠图，枯死树木，火热阳光，刺眼的黄沙。画中是一片死气沉沉图景。学生从中看不出生命的迹象。通过两幅涂的对比。学生惊讶的同时进而引出课文，在教学过程中，我充分发挥学生的积极性，让学生自主合作探究。感悟“我”内心的心路历程，由痛苦，绝望，平静，到乐观心情变化过程，从中对责任生命的思索。进而追问什么生活是你向往的生活</w:t>
      </w:r>
      <w:r>
        <w:rPr/>
        <w:t>?</w:t>
      </w:r>
      <w:r>
        <w:rPr/>
        <w:t>人生怎样才算成功</w:t>
      </w:r>
      <w:r>
        <w:rPr/>
        <w:t>?</w:t>
      </w:r>
      <w:r>
        <w:rPr/>
        <w:t>学生畅所欲言，情感碰撞，一次次生命的洗礼，一次次生命的感悟，一节生命感悟课就这样结束了。我从中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堂课容易上得很“说教”。所以在主题的挖掘上，我希望能深刻一些，最后以“以乐观、责任、执着、坚强、信念等来点燃生命之灯”的主题、以及“生与死”问题的探究，来提高文本的深度。虽然七年</w:t>
      </w:r>
      <w:r>
        <w:rPr/>
        <w:t>(4)</w:t>
      </w:r>
      <w:r>
        <w:rPr/>
        <w:t>班学生总体表现也比较令人满意，但是毕竟是普通班，个别学生的回答欠缺了一点深度，以致在以“提升深度”目的而设计的主题探讨，没能达成希望能达到的最高的升华，是一点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