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练习用播音主持自备稿件"/>
      <w:r>
        <w:rPr/>
        <w:t>2023</w:t>
      </w:r>
      <w:r>
        <w:rPr/>
        <w:t>艺考练习用播音主持自备稿件</w:t>
      </w:r>
      <w:bookmarkEnd w:id="0"/>
    </w:p>
    <w:p>
      <w:pPr>
        <w:pStyle w:val="Normal"/>
        <w:rPr/>
      </w:pPr>
      <w:r>
        <w:rPr/>
        <w:t>很久以前，在一个漆黑的夜晚，我泛舟在西伯利亚的一条阴森森的河上。</w:t>
      </w:r>
    </w:p>
    <w:p>
      <w:pPr>
        <w:pStyle w:val="Normal"/>
        <w:rPr/>
      </w:pPr>
      <w:r>
        <w:rPr/>
        <w:t>船到了一个转弯处，只见前面黑茫茫的山峰下面，有一支火光蓦地一闪，那火光又明又亮，好像就在眼前。</w:t>
      </w:r>
    </w:p>
    <w:p>
      <w:pPr>
        <w:pStyle w:val="Normal"/>
        <w:rPr/>
      </w:pPr>
      <w:r>
        <w:rPr/>
        <w:t>我高兴的大声叫道：好啦，谢天谢地，我们终于可以到过夜的地方了。</w:t>
      </w:r>
    </w:p>
    <w:p>
      <w:pPr>
        <w:pStyle w:val="Normal"/>
        <w:rPr/>
      </w:pPr>
      <w:r>
        <w:rPr/>
        <w:t>船夫扭头朝身后的火光望了一眼，又不以为然的划起桨来，“远着呢。”</w:t>
      </w:r>
    </w:p>
    <w:p>
      <w:pPr>
        <w:pStyle w:val="Normal"/>
        <w:rPr/>
      </w:pPr>
      <w:r>
        <w:rPr/>
        <w:t>我不相信船夫的话，因为那火光明明就在那里闪烁。可事实上，船夫是对的，那火光离我们的确还远着呢。</w:t>
      </w:r>
    </w:p>
    <w:p>
      <w:pPr>
        <w:pStyle w:val="Normal"/>
        <w:rPr/>
      </w:pPr>
      <w:r>
        <w:rPr/>
        <w:t>这些黑夜的火光的特点是：它能驱散黑暗，闪闪发亮，近在眼前，令人神往。乍一看，你只需再划几下就到了，其实，它还远着呢。</w:t>
      </w:r>
    </w:p>
    <w:p>
      <w:pPr>
        <w:pStyle w:val="Normal"/>
        <w:rPr/>
      </w:pPr>
      <w:r>
        <w:rPr/>
        <w:t>我们在漆黑如墨的河上又划了许久。那一个个峡谷和悬崖迎面驶来，又向后移去，仿佛消失在茫茫的远方。而那火光却依然停在前头，闪闪发亮，令人神往，依然是这么近，又依然是那么远。</w:t>
      </w:r>
    </w:p>
    <w:p>
      <w:pPr>
        <w:pStyle w:val="Normal"/>
        <w:rPr/>
      </w:pPr>
      <w:r>
        <w:rPr/>
        <w:t>在我们的现实生活中，又有多少这样的希望之光，它不仅仅的在召唤着我一个人。然而，我们那生命之河也依然在那阴森森的两岸之间流着，而那火光，也依旧是那么遥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用力划桨，因为火光啊，毕竟就在前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