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会致辞"/>
      <w:r>
        <w:rPr/>
        <w:t>早会致辞</w:t>
      </w:r>
      <w:bookmarkEnd w:id="0"/>
    </w:p>
    <w:p>
      <w:pPr>
        <w:pStyle w:val="Normal"/>
        <w:rPr/>
      </w:pPr>
      <w:r>
        <w:rPr/>
        <w:t>我很高兴，我真的很高兴，我能够在这样的环境下把口令喊完，用我最大的能力。这代表着我的心理素质又前进了一步。我受过军训，不短的一段时间，我非常清楚的记得，当我们听教官喊口令的时候，我们是以一种看行为准则的眼光去看教官，听着他的口令做着相应的“动作”，而今天，彼时彼刻，你们是以一种看戏的眼光看着我，听着我的口令，做着相应的“表情”。同样的过程，不一样的结果，当然，环境造就差异，环境不一样，谁也没办法。</w:t>
      </w:r>
    </w:p>
    <w:p>
      <w:pPr>
        <w:pStyle w:val="Normal"/>
        <w:rPr/>
      </w:pPr>
      <w:r>
        <w:rPr/>
        <w:t>人生本来就是一场戏，我们都是戏子，我们不免出入不同的场合，扮演不同的角色，接受别人的：颂扬、责骂、冷漠、热情，品味着自己的喜怒、哀乐，有些时我们很无奈，我们想笑时剧本让我们哭，我们就只能哭，很伤心的哭</w:t>
      </w:r>
      <w:r>
        <w:rPr/>
        <w:t>;</w:t>
      </w:r>
      <w:r>
        <w:rPr/>
        <w:t>我们想哭时剧本让我们笑，我们就只能笑，很开心的笑，演不出来，恭喜你，你出局了，你的角色别人来演，这很残酷，但大自然物竞天择，适者生存，亘古以来就没有改变过。</w:t>
      </w:r>
    </w:p>
    <w:p>
      <w:pPr>
        <w:pStyle w:val="Normal"/>
        <w:rPr/>
      </w:pPr>
      <w:r>
        <w:rPr/>
        <w:t>也许你要讲，别人演就别人演，我不在乎。可是你不要忘了，这个角色是你自己选择的，当你演不好而说别人演就别人演，你不在乎时，其实并不是你不在乎，只是你在给自己找一个逃避的借口，你今天可以不在乎你现在的选择，你明天也可以不在乎你明天的选择，你将永远的不在乎下去。</w:t>
      </w:r>
    </w:p>
    <w:p>
      <w:pPr>
        <w:pStyle w:val="Normal"/>
        <w:rPr/>
      </w:pPr>
      <w:r>
        <w:rPr/>
        <w:t>在人生这一场大戏里，在辰富生活的日子只是构成这场大戏的一个片段，你</w:t>
      </w:r>
      <w:r>
        <w:rPr/>
        <w:t>...</w:t>
      </w:r>
      <w:r>
        <w:rPr/>
        <w:t>我，我们大家都在其中演绎着角色，你演好自己的角色了吗</w:t>
      </w:r>
      <w:r>
        <w:rPr/>
        <w:t>?</w:t>
      </w:r>
      <w:r>
        <w:rPr/>
        <w:t>你能演好自己的角色吗</w:t>
      </w:r>
      <w:r>
        <w:rPr/>
        <w:t>?</w:t>
      </w:r>
      <w:r>
        <w:rPr/>
        <w:t>当所有人都在看着你，以一种看神、看偶像的眼光看着你的时候，你</w:t>
      </w:r>
      <w:r>
        <w:rPr/>
        <w:t>...</w:t>
      </w:r>
      <w:r>
        <w:rPr/>
        <w:t>能演好自己的角色吗</w:t>
      </w:r>
      <w:r>
        <w:rPr/>
        <w:t>?</w:t>
      </w:r>
      <w:r>
        <w:rPr/>
        <w:t>当所有人都在看你，以一种看</w:t>
      </w:r>
      <w:r>
        <w:rPr/>
        <w:t>SB</w:t>
      </w:r>
      <w:r>
        <w:rPr/>
        <w:t>，看</w:t>
      </w:r>
      <w:r>
        <w:rPr/>
        <w:t>250</w:t>
      </w:r>
      <w:r>
        <w:rPr/>
        <w:t>的眼光看着你的时候，你</w:t>
      </w:r>
      <w:r>
        <w:rPr/>
        <w:t>...</w:t>
      </w:r>
      <w:r>
        <w:rPr/>
        <w:t>能演好自己的角色吗</w:t>
      </w:r>
      <w:r>
        <w:rPr/>
        <w:t>?</w:t>
      </w:r>
      <w:r>
        <w:rPr/>
        <w:t>当所有人都不看你，没有人看你，你一个人演独角戏的时候，你</w:t>
      </w:r>
      <w:r>
        <w:rPr/>
        <w:t>...</w:t>
      </w:r>
      <w:r>
        <w:rPr/>
        <w:t>能演好自己的角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