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的事故安全责任书"/>
      <w:r>
        <w:rPr/>
        <w:t>医疗的事故安全责任书</w:t>
      </w:r>
      <w:bookmarkEnd w:id="0"/>
    </w:p>
    <w:p>
      <w:pPr>
        <w:pStyle w:val="Normal"/>
        <w:rPr/>
      </w:pPr>
      <w:r>
        <w:rPr/>
        <w:t>为使全院医务人员牢固树立“以病人为中心”，救死扶伤，全心全意为人民服务的思想，强化质量意识、医疗安全意识，职业风险意识，消除医疗隐患，杜绝医疗差错、事故”。“医疗事故处理条例”及“执业医师法”等精神，制定医疗安全责任书如下：</w:t>
      </w:r>
    </w:p>
    <w:p>
      <w:pPr>
        <w:pStyle w:val="Normal"/>
        <w:rPr/>
      </w:pPr>
      <w:r>
        <w:rPr/>
        <w:t>一、各科应建立健全以岗位责任制为中心的各项规章制度，认真执行三级医师查房制与手术分级管理制。按医院优质服务、承诺服务的规定进行工作，做到按章办事，违章必究。</w:t>
      </w:r>
    </w:p>
    <w:p>
      <w:pPr>
        <w:pStyle w:val="Normal"/>
        <w:rPr/>
      </w:pPr>
      <w:r>
        <w:rPr/>
        <w:t>二、各级各类医务人员要注重医德修养，认真履行岗位职责，坚守工作岗位，在岗时间不干私活，不从事医疗活动以外的任何事情。凡因违反而致事故、差错、纠纷发生者，当事人承担全部责任。</w:t>
      </w:r>
    </w:p>
    <w:p>
      <w:pPr>
        <w:pStyle w:val="Normal"/>
        <w:rPr/>
      </w:pPr>
      <w:r>
        <w:rPr/>
        <w:t>三、各级医师的查房记录或指示必须在病程记录中明确无误地显示出来，上级医师签字认可</w:t>
      </w:r>
      <w:r>
        <w:rPr/>
        <w:t>;</w:t>
      </w:r>
      <w:r>
        <w:rPr/>
        <w:t>各种病历书写必须内容真实完整，描述准确无误，分析科学有序，记录及时清楚，科主任要严格把关，不允许有重要缺陷的病历归档。科室有关人员及病案室管理人员要加强对现病历及归档病历的管理，防止丢失、遗漏、涂改、伪造、销毁。不经医务科或主管院长批准，不得借调、摘抄、复印病历。否则，引起纠纷，当事人应负全部责任。</w:t>
      </w:r>
    </w:p>
    <w:p>
      <w:pPr>
        <w:pStyle w:val="Normal"/>
        <w:rPr/>
      </w:pPr>
      <w:r>
        <w:rPr/>
        <w:t>四、严格执行《医疗技术操作规程》，任何科室或个人不得随意简化或更改。一般诊疗技术操作前，要向病员及其家属讲明操作的目的、意义及操作中可能出现的反应和副作用</w:t>
      </w:r>
      <w:r>
        <w:rPr/>
        <w:t>;</w:t>
      </w:r>
      <w:r>
        <w:rPr/>
        <w:t>对危重病员或在重要器官进行复杂的有创伤性的诊疗技术操作前，应对患者或家属说明必要性、复杂性和危险性，同意检查签字为凭。对违反操作规程而又未向病员或家属讲时上述情况引发的事故、差错、纠纷，应追究当事人的全部责任。</w:t>
      </w:r>
    </w:p>
    <w:p>
      <w:pPr>
        <w:pStyle w:val="Normal"/>
        <w:rPr/>
      </w:pPr>
      <w:r>
        <w:rPr/>
        <w:t>五、对危重病人的抢救必须及时，救治措施得力，其交接班须床前口头交接。危、急、重病人的会诊、疑难与死亡病案讨论，必须在院方规定的时间内完成并出具书面记录。对危重病人的病情变化或可能出现的并发症要做到心中有数，要及时向病人家属说明和记录，必要时需病人家属在病程记录中签字。科主任应定期检查，组织实施。否则，因此而致事故、差错、纠纷的发生，除追究当事人的直接责任外，还要追究科室负责人的领导责任。</w:t>
      </w:r>
    </w:p>
    <w:p>
      <w:pPr>
        <w:pStyle w:val="Normal"/>
        <w:rPr/>
      </w:pPr>
      <w:r>
        <w:rPr/>
        <w:t>六、对一些特种检查</w:t>
      </w:r>
      <w:r>
        <w:rPr/>
        <w:t>(</w:t>
      </w:r>
      <w:r>
        <w:rPr/>
        <w:t>包括</w:t>
      </w:r>
      <w:r>
        <w:rPr/>
        <w:t>ct</w:t>
      </w:r>
      <w:r>
        <w:rPr/>
        <w:t>、</w:t>
      </w:r>
      <w:r>
        <w:rPr/>
        <w:t>mri</w:t>
      </w:r>
      <w:r>
        <w:rPr/>
        <w:t>等</w:t>
      </w:r>
      <w:r>
        <w:rPr/>
        <w:t>)</w:t>
      </w:r>
      <w:r>
        <w:rPr/>
        <w:t>、特殊治疗</w:t>
      </w:r>
      <w:r>
        <w:rPr/>
        <w:t>(</w:t>
      </w:r>
      <w:r>
        <w:rPr/>
        <w:t>包括应用贵重药品等</w:t>
      </w:r>
      <w:r>
        <w:rPr/>
        <w:t>)</w:t>
      </w:r>
      <w:r>
        <w:rPr/>
        <w:t>医疗费用花费较高时，应及时向病人家属解释清楚，取得家属配合，减少医疗纠纷的发生。</w:t>
      </w:r>
    </w:p>
    <w:p>
      <w:pPr>
        <w:pStyle w:val="Normal"/>
        <w:rPr/>
      </w:pPr>
      <w:r>
        <w:rPr/>
        <w:t>七、凡重大手术和科室开展新业务、新技术、重要脏器切除等手术，必须按规定由科主任签字后报医务科、主管院长批准后方可实施</w:t>
      </w:r>
      <w:r>
        <w:rPr/>
        <w:t>;</w:t>
      </w:r>
      <w:r>
        <w:rPr/>
        <w:t>如施行紧急手术又无家属及关系人</w:t>
      </w:r>
    </w:p>
    <w:p>
      <w:pPr>
        <w:pStyle w:val="Normal"/>
        <w:rPr/>
      </w:pPr>
      <w:r>
        <w:rPr/>
        <w:t>在场或其它特殊情况时，应向科主任、医务科或总值班报告。经授权人批准后实施手术。否则，引起事故、差错、纠纷，当事人和科室应承担全部责任。</w:t>
      </w:r>
    </w:p>
    <w:p>
      <w:pPr>
        <w:pStyle w:val="Normal"/>
        <w:rPr/>
      </w:pPr>
      <w:r>
        <w:rPr/>
        <w:t>八、各科室应对抢救设备、器械和药品要做到专人保管、经常检查、及时维修，保证能随时满足抢救病人的需要。如因抢救器械、药品不到位而引起事故、纠纷，当事人和科室应负全部责任。</w:t>
      </w:r>
    </w:p>
    <w:p>
      <w:pPr>
        <w:pStyle w:val="Normal"/>
        <w:rPr/>
      </w:pPr>
      <w:r>
        <w:rPr/>
        <w:t>九、新上岗人员不经岗前培训不得进入科室。科室对新上岗人员应抓好继续学习、业务培训及管理工作，经科室考核，确能单独胜任工作时，由所在科室写出申请，医务处批准，方享受处方权单独值班，遇有疑难问题时，应及时报告上级医师共同处理。否则，引起事故、差错、纠纷，除追究当事人的直接责任外，上级医师和科主任也应负一定责任。</w:t>
      </w:r>
    </w:p>
    <w:p>
      <w:pPr>
        <w:pStyle w:val="Normal"/>
        <w:rPr/>
      </w:pPr>
      <w:r>
        <w:rPr/>
        <w:t>十、各种手术后切除的组织，应及时送病理检查，明确诊断，术前谈话内容应详细、全面，各种并发症及危险因素应交待清楚，并履行签字手续。术中需要更改手术方式，须向科主任请示，其次要再次向病人家属谈话，谈话内容须签字。输血前应作五项检查，输血同意书应履行签字手续。否则，引起事故、差错及纠纷，当事人应负主要责任。</w:t>
      </w:r>
    </w:p>
    <w:p>
      <w:pPr>
        <w:pStyle w:val="Normal"/>
        <w:rPr/>
      </w:pPr>
      <w:r>
        <w:rPr/>
        <w:t>十一、科室必须加强对进修实习人员的管理，进修实习生书写的各种医疗文件，带教老师必须认真审查修改签名认可或作补充记录，其参加手术或进行各项诊疗操作，必须经带教老师同意并进行现场指导</w:t>
      </w:r>
      <w:r>
        <w:rPr/>
        <w:t>;</w:t>
      </w:r>
      <w:r>
        <w:rPr/>
        <w:t>带教老师不得随意让进修实习人员代替值班，若有违反引发差错、事故、纠纷，带教老师或值班医生作为直接责任人首先予以追究。</w:t>
      </w:r>
    </w:p>
    <w:p>
      <w:pPr>
        <w:pStyle w:val="Normal"/>
        <w:rPr/>
      </w:pPr>
      <w:r>
        <w:rPr/>
        <w:t>十二、门诊及病房首诊医师对接诊病员的检查、诊断、会诊、处置、病历书写、转科均负有责任。急危重病人到院后，接诊医师必须在</w:t>
      </w:r>
      <w:r>
        <w:rPr/>
        <w:t>5</w:t>
      </w:r>
      <w:r>
        <w:rPr/>
        <w:t>分钟内开始处置，并迅速报告上级医师</w:t>
      </w:r>
      <w:r>
        <w:rPr/>
        <w:t>;</w:t>
      </w:r>
      <w:r>
        <w:rPr/>
        <w:t>危重病人需入院，转送途中必须有医护人员陪送，科室不得以任何理由拒收病人。若有违反，引发差错、事故，当事人应负全部责任。</w:t>
      </w:r>
    </w:p>
    <w:p>
      <w:pPr>
        <w:pStyle w:val="Normal"/>
        <w:rPr/>
      </w:pPr>
      <w:r>
        <w:rPr/>
        <w:t>十三、执行保护性医疗制度，对某些严重或目前还不能医治的疾病，应对病员作严格保密，以减轻病员的思想负担，防止意外事件发生。但对家属、单位要如实反映病情及预后。对病员的隐私应严格保密，不得随意泄露</w:t>
      </w:r>
      <w:r>
        <w:rPr/>
        <w:t>;</w:t>
      </w:r>
      <w:r>
        <w:rPr/>
        <w:t>对其它科室或人员发生的纠纷，有关医务人员不得将真象随意、过早泄露给病人或家属，以避免纠纷扩大、复杂化，否则将追究当事人的责任。</w:t>
      </w:r>
    </w:p>
    <w:p>
      <w:pPr>
        <w:pStyle w:val="Normal"/>
        <w:rPr/>
      </w:pPr>
      <w:r>
        <w:rPr/>
        <w:t>十四、全院各类工作人员要互相支持，团结协助，不相互拆台，更不能在医患之间拔弄是非，若借病员之口达报复个人之目的，制造医疗纠纷。否则，同此引发医疗纠纷者，当事人应参与纠纷处理的全过程，并视情节和后果，给予检查、停职、行政处分等处理。</w:t>
      </w:r>
    </w:p>
    <w:p>
      <w:pPr>
        <w:pStyle w:val="Normal"/>
        <w:rPr/>
      </w:pPr>
      <w:r>
        <w:rPr/>
        <w:t>十五、加强对麻醉科的管理，对各科手术应严格执行麻醉操作规程和无菌制度，保证手术器械和设备的完好，发生故障及时维修，对违反麻醉操作规程而引发的事故、差错、纠纷，追究当事人的全部责任。</w:t>
      </w:r>
    </w:p>
    <w:p>
      <w:pPr>
        <w:pStyle w:val="Normal"/>
        <w:rPr/>
      </w:pPr>
      <w:r>
        <w:rPr/>
        <w:t>十六、认真落实院内总值班和内外科二线值班制度。值班人员应坚守工作岗位，随叫随到，积极参加或协调对病员的抢救、治疗，对重大灾害、意外事件批量伤员和突发事件，必须及时逐级上报，不得拖延，否则引起事故、纠纷应追究当班人员的全部责任。</w:t>
      </w:r>
    </w:p>
    <w:p>
      <w:pPr>
        <w:pStyle w:val="Normal"/>
        <w:rPr/>
      </w:pPr>
      <w:r>
        <w:rPr/>
        <w:t>十七、医、护、技人员要认真执行各种查对制度，医嘱、处方、药品、手术、输血、收集标本以及签发的各类报告等均按要求认真查对，以达到准确无误，确保病人安全。护理人员要作好三查七对，严格执行医嘱，经常巡视病房，认真观察病情，书写护理记录。及时、准确地向医师反映病员的病情变化，对病员认真负责，否则引起事故、差错、纠纷，当事人应负全部责任。</w:t>
      </w:r>
    </w:p>
    <w:p>
      <w:pPr>
        <w:pStyle w:val="Normal"/>
        <w:rPr/>
      </w:pPr>
      <w:r>
        <w:rPr/>
        <w:t>十八、纠纷一经发生，当事科室要妥善保留一份原始资料，如针管、残存液体、血液制品等，病历封存上交。任何人不得涂改、调换、销毁、丢失。违者视情节轻重给予严肃处理。</w:t>
      </w:r>
    </w:p>
    <w:p>
      <w:pPr>
        <w:pStyle w:val="Normal"/>
        <w:rPr/>
      </w:pPr>
      <w:r>
        <w:rPr/>
        <w:t>上述十八项规定，各科室要认真讨论执行，科主任与院长签字，以示负责。</w:t>
      </w:r>
    </w:p>
    <w:p>
      <w:pPr>
        <w:pStyle w:val="Normal"/>
        <w:rPr/>
      </w:pPr>
      <w:r>
        <w:rPr/>
        <w:t>院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科室：</w:t>
      </w:r>
    </w:p>
    <w:p>
      <w:pPr>
        <w:pStyle w:val="Normal"/>
        <w:rPr/>
      </w:pPr>
      <w:r>
        <w:rPr/>
        <w:t>科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