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课间安全讲话稿"/>
      <w:r>
        <w:rPr/>
        <w:t>校园课间安全讲话稿</w:t>
      </w:r>
      <w:bookmarkEnd w:id="0"/>
    </w:p>
    <w:p>
      <w:pPr>
        <w:pStyle w:val="Normal"/>
        <w:rPr/>
      </w:pPr>
      <w:r>
        <w:rPr/>
        <w:t>尊敬的领导，敬爱的老师、亲爱的同学们：</w:t>
      </w:r>
    </w:p>
    <w:p>
      <w:pPr>
        <w:pStyle w:val="Normal"/>
        <w:rPr/>
      </w:pPr>
      <w:r>
        <w:rPr/>
        <w:t>大家早上好</w:t>
      </w:r>
      <w:r>
        <w:rPr/>
        <w:t>!</w:t>
      </w:r>
    </w:p>
    <w:p>
      <w:pPr>
        <w:pStyle w:val="Normal"/>
        <w:rPr/>
      </w:pPr>
      <w:r>
        <w:rPr/>
        <w:t>课间是同学们消除学习疲劳，让大脑得到休息，活跃身心的时间、有益的课间活动可以让同学得到很好的调节，而良好的课间纪律又会给整个校园带来活跃而轻松的气氛，所以课间活动也是学校一道亮丽的风景线。</w:t>
      </w:r>
    </w:p>
    <w:p>
      <w:pPr>
        <w:pStyle w:val="Normal"/>
        <w:rPr/>
      </w:pPr>
      <w:r>
        <w:rPr/>
        <w:t>然而有些同学的课间活动情况，却让大家担心、有些同学一下课就相互推拉打闹，有些在楼梯上攀爬追逐，还有些在滑梯上打闹，楼上的同学有时甚至还会为了看楼下而跳栏杆或向楼下洒水、扔物品、如果你一不小心，从楼梯上摔下，如果你因追逐奔跑而被撞倒、摔伤、压坏，如果你一时气愤，出手不知轻重，打伤了别人，后果都难以预料、有些同学处理事情能力单一，自己处理不了的事情，不会请老师来帮助处理，只会用武力来解决，打伤了别人，自己也受伤了，还违反了小学生行为规范，严重的还得让正在工作中的爸爸妈妈停下手中工作，到学校来处理打架的后果、到那时再后悔，就来不及了、所以，希望同学们，在课间能做正当的游戏、课间要守纪律，不打人、骂人，不要大声喧哗、奔跑、追逐。</w:t>
      </w:r>
    </w:p>
    <w:p>
      <w:pPr>
        <w:pStyle w:val="Normal"/>
        <w:rPr/>
      </w:pPr>
      <w:r>
        <w:rPr/>
        <w:t>因此，希望小朋友们都能科学合理地安排课间活动的内容，那我们该如何做呢</w:t>
      </w:r>
      <w:r>
        <w:rPr/>
        <w:t>?</w:t>
      </w:r>
      <w:r>
        <w:rPr/>
        <w:t>在此我提出几点建议：</w:t>
      </w:r>
    </w:p>
    <w:p>
      <w:pPr>
        <w:pStyle w:val="Normal"/>
        <w:rPr/>
      </w:pPr>
      <w:r>
        <w:rPr/>
        <w:t>第一，做好课前准备工作。当下课铃声响起以后，请小朋友们先做好下一节课的课前准备，把相关的课本和学习用具拿出来，再进行其它的活动。需要去洗手间的小朋友，要抓紧时间去一下，千万不能等到下一节课上课才想起上洗手间，这就影响你的上课了。</w:t>
      </w:r>
    </w:p>
    <w:p>
      <w:pPr>
        <w:pStyle w:val="Normal"/>
        <w:rPr/>
      </w:pPr>
      <w:r>
        <w:rPr/>
        <w:t>第二，课间可以做些小游戏，运动量不要太大。譬如：与小朋友下下棋、看课外书、玩玩魔方、跳跳绳，踢踢毽子等有趣的小游戏，还可以在老师带领下做些有趣的体育类的活动。</w:t>
      </w:r>
    </w:p>
    <w:p>
      <w:pPr>
        <w:pStyle w:val="Normal"/>
        <w:rPr/>
      </w:pPr>
      <w:r>
        <w:rPr/>
        <w:t>第三，课间可以做些休闲又愉悦的事情。譬如，我们还可以几个小朋友聚在一起谈谈心，聊聊开心的事</w:t>
      </w:r>
      <w:r>
        <w:rPr/>
        <w:t>;</w:t>
      </w:r>
      <w:r>
        <w:rPr/>
        <w:t>还可以约上好友一起静静地欣赏欣赏班级墙报、欣赏小朋友们优秀的作业、美术作品等等。</w:t>
      </w:r>
    </w:p>
    <w:p>
      <w:pPr>
        <w:pStyle w:val="Normal"/>
        <w:rPr/>
      </w:pPr>
      <w:r>
        <w:rPr/>
        <w:t>第四，课间活动一定要安全、文明。课间在教室，在走廊，在厕所，在操场不打闹，不追逐，不乱跑乱跳，更不大声吵叫，要做到文明礼让。约束自己的活动范围，学会玩耍，开展文明游戏。</w:t>
      </w:r>
    </w:p>
    <w:p>
      <w:pPr>
        <w:pStyle w:val="Normal"/>
        <w:rPr/>
      </w:pPr>
      <w:r>
        <w:rPr/>
        <w:t>小朋友们，课间活动的方式方法多种多样，但是如何将它安排的科学合理，就得看大家的本领了。希望各班小朋友都能在老师的指导下科学合理地安排课间休息的十分钟，让我们的</w:t>
      </w:r>
      <w:r>
        <w:rPr/>
        <w:t>`</w:t>
      </w:r>
      <w:r>
        <w:rPr/>
        <w:t>课间多一些快乐的欢笑，少几声刺耳的尖叫</w:t>
      </w:r>
      <w:r>
        <w:rPr/>
        <w:t>;</w:t>
      </w:r>
      <w:r>
        <w:rPr/>
        <w:t>让我们的课间多一些有趣的游戏，少一些疯狂的奔跑</w:t>
      </w:r>
      <w:r>
        <w:rPr/>
        <w:t>;</w:t>
      </w:r>
      <w:r>
        <w:rPr/>
        <w:t>让我们的校园多一份文明与优雅，少一些鲁莽和粗俗。</w:t>
      </w:r>
    </w:p>
    <w:p>
      <w:pPr>
        <w:pStyle w:val="Normal"/>
        <w:widowControl/>
        <w:bidi w:val="0"/>
        <w:spacing w:before="180" w:after="180"/>
        <w:jc w:val="left"/>
        <w:rPr/>
      </w:pPr>
      <w:r>
        <w:rPr/>
        <w:t>人的生命只有一次，为了预防不安全的事件发生，为了让我们的学校有丰富多彩、文明安全的课间十分钟，我们要树立安全意识，学会掌握一些必要的安全知识，提高自我保护、自我防范的能力，让我们的校园更安全，更文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