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违章检讨书"/>
      <w:r>
        <w:rPr/>
        <w:t>安全违章检讨书</w:t>
      </w:r>
      <w:bookmarkEnd w:id="0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，市局检查考评组对我</w:t>
      </w:r>
      <w:r>
        <w:rPr/>
        <w:t>XX</w:t>
      </w:r>
      <w:r>
        <w:rPr/>
        <w:t>派出所进行了</w:t>
      </w:r>
      <w:r>
        <w:rPr/>
        <w:t>XX</w:t>
      </w:r>
      <w:r>
        <w:rPr/>
        <w:t>工作综合考评，检查发现我所存在执法执勤、教育训练等台帐管理混乱的问题。</w:t>
      </w: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晚，副所长</w:t>
      </w:r>
      <w:r>
        <w:rPr/>
        <w:t>XXX</w:t>
      </w:r>
      <w:r>
        <w:rPr/>
        <w:t>将所里一辆</w:t>
      </w:r>
      <w:r>
        <w:rPr/>
        <w:t>**</w:t>
      </w:r>
      <w:r>
        <w:rPr/>
        <w:t>开回家中过夜，严重违反公车使用有关管理规定。几天来，我所支部人员经过认真反思，深刻自剖，对我所出现的这些问题，我们深感愧疚和不安，为领导工作添了乱，为分局抹了黑，更为重要的是我们感到对不起分局领导对我们的信任和期望，愧对领导的关心和厚爱。在此，我代表</w:t>
      </w:r>
      <w:r>
        <w:rPr/>
        <w:t>XX</w:t>
      </w:r>
      <w:r>
        <w:rPr/>
        <w:t>派出所党支部谨向各位领导做出深刻检讨，并将我们几天来的思想反思结果向领导汇报如下：</w:t>
      </w:r>
    </w:p>
    <w:p>
      <w:pPr>
        <w:pStyle w:val="Normal"/>
        <w:rPr/>
      </w:pPr>
      <w:r>
        <w:rPr/>
        <w:t>通过这次检查，让我所班子人员认识到我所在管理上存在严重的漏洞，也让我们意识到这虽然是一件偶然发生的事情，但同时也是长期以来对自己及部属要求不严，工作作风不实的必然结果。我们班子人员经过几天的反思，一致认为此次错误后果是严重的，影响是恶劣的。从制度上，暴露出我们制度还不严，不够健全不够完善，有些制度没有严格执行到位，有些监督检查也没有落实到位。作为主要领导，我们没有及时掌握每一位民警的工作任务落实情况，也没有对每一项具体工作进行督促检查，特别是对内勤各项工作检查不细，管理不够严，重视程度不够，导致出现工作被动情况</w:t>
      </w:r>
      <w:r>
        <w:rPr/>
        <w:t>;</w:t>
      </w:r>
      <w:r>
        <w:rPr/>
        <w:t>从管理上，暴露出我们平时对民警管理教育不够。我一定严肃检讨</w:t>
      </w:r>
      <w:r>
        <w:rPr/>
        <w:t>!</w:t>
      </w:r>
    </w:p>
    <w:p>
      <w:pPr>
        <w:pStyle w:val="Normal"/>
        <w:rPr/>
      </w:pPr>
      <w:r>
        <w:rPr/>
        <w:t>检讨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