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聚会发言范文"/>
      <w:r>
        <w:rPr/>
        <w:t>二十年聚会发言范文</w:t>
      </w:r>
      <w:bookmarkEnd w:id="0"/>
    </w:p>
    <w:p>
      <w:pPr>
        <w:pStyle w:val="Normal"/>
        <w:rPr/>
      </w:pPr>
      <w:r>
        <w:rPr/>
        <w:t>人间处处有真情同学感情最真诚。四载的一师同窗，一千多个日日夜夜，我们在那里结下了深厚的友谊。</w:t>
      </w:r>
    </w:p>
    <w:p>
      <w:pPr>
        <w:pStyle w:val="Normal"/>
        <w:rPr/>
      </w:pPr>
      <w:r>
        <w:rPr/>
        <w:t>20</w:t>
      </w:r>
      <w:r>
        <w:rPr/>
        <w:t>年的离别，弹指一挥间。</w:t>
      </w:r>
      <w:r>
        <w:rPr/>
        <w:t>20</w:t>
      </w:r>
      <w:r>
        <w:rPr/>
        <w:t>年的风风雨雨，让我们在现实生活的滚滚红尘中体味了人生百味。</w:t>
      </w:r>
      <w:r>
        <w:rPr/>
        <w:t>20</w:t>
      </w:r>
      <w:r>
        <w:rPr/>
        <w:t>年的风风雨雨，让我们从风华正茂的少年变成了日渐成熟的中年。也曾想过，岁月无情的流逝，会使四十岁的我们激情不再。然而，在二十年后的这天，当我们相约在锦州一师门前，又重新聚在一齐由支书“赵团长”主持座谈会的时候，我们仍会热泪盈眶，时光恍惚又回转到了二十年前，那时候的我们曾带着满脸的稚气，带着满眼的惊奇，带着对未来的迷惑，带着思想中的浪漫，带着满满的自信，走过人生最完美的四年时光，那时那景，虽年代久远，却历历在目。</w:t>
      </w:r>
    </w:p>
    <w:p>
      <w:pPr>
        <w:pStyle w:val="Normal"/>
        <w:rPr/>
      </w:pPr>
      <w:r>
        <w:rPr/>
        <w:t>1988</w:t>
      </w:r>
      <w:r>
        <w:rPr/>
        <w:t>年的</w:t>
      </w:r>
      <w:r>
        <w:rPr/>
        <w:t>10</w:t>
      </w:r>
      <w:r>
        <w:rPr/>
        <w:t>月</w:t>
      </w:r>
      <w:r>
        <w:rPr/>
        <w:t>6</w:t>
      </w:r>
      <w:r>
        <w:rPr/>
        <w:t>日，我们相识，我们相聚</w:t>
      </w:r>
      <w:r>
        <w:rPr/>
        <w:t>!</w:t>
      </w:r>
      <w:r>
        <w:rPr/>
        <w:t>同学们</w:t>
      </w:r>
      <w:r>
        <w:rPr/>
        <w:t>!</w:t>
      </w:r>
      <w:r>
        <w:rPr/>
        <w:t>这么多天来，我一向在问自我：是什么能有这么大的凝聚力</w:t>
      </w:r>
      <w:r>
        <w:rPr/>
        <w:t>?</w:t>
      </w:r>
      <w:r>
        <w:rPr/>
        <w:t>能让全班的同学从四方赶来齐聚一师。是锦州一师</w:t>
      </w:r>
      <w:r>
        <w:rPr/>
        <w:t>88</w:t>
      </w:r>
      <w:r>
        <w:rPr/>
        <w:t>级二班这个群众的感召力和凝聚力</w:t>
      </w:r>
      <w:r>
        <w:rPr/>
        <w:t>!</w:t>
      </w:r>
      <w:r>
        <w:rPr/>
        <w:t>是你我间那份同学的真情谊</w:t>
      </w:r>
      <w:r>
        <w:rPr/>
        <w:t>!</w:t>
      </w:r>
      <w:r>
        <w:rPr/>
        <w:t>是我们以前一齐度过的青葱岁月烙在你我心中的那深深的印迹，在召唤着你我他，来履行着我们青春的约定</w:t>
      </w:r>
      <w:r>
        <w:rPr/>
        <w:t>!</w:t>
      </w:r>
    </w:p>
    <w:p>
      <w:pPr>
        <w:pStyle w:val="Normal"/>
        <w:rPr/>
      </w:pPr>
      <w:r>
        <w:rPr/>
        <w:t>多少次，我闭着眼睛猜想过你们的模样，多少次，我在甜甜梦乡里幻听过你们的声音，多少次，我在毕业留言册上寻找我们的昨日。但直到这天，直到见到大家，那模糊的记忆才逐渐清晰，你们的音容笑貌真真切切的在我面前，让我一向沉浸在巨大的兴奋和幸福里。</w:t>
      </w:r>
    </w:p>
    <w:p>
      <w:pPr>
        <w:pStyle w:val="Normal"/>
        <w:rPr/>
      </w:pPr>
      <w:r>
        <w:rPr/>
        <w:t>还记得老师的谆谆教诲，还记得同学的纯真友情，还记得教室里渴求的眼神，还记得同学间无忧的嬉闹，仿佛听见春节联欢晚会上动情的歌声，仿佛看到了昔日运动场上矫健的身姿。无尽的欢笑、讲不完的故事、在沉淀了</w:t>
      </w:r>
      <w:r>
        <w:rPr/>
        <w:t>20</w:t>
      </w:r>
      <w:r>
        <w:rPr/>
        <w:t>年之后依然那么鲜活，那么让人为之动容。回味温馨的岁月，回味纯真的心境，瞬间灿烂了情绪。相聚时候，我们坦诚相待，真心应对，不管收入多少，不比职务高低，不看老公英俊，不赛老婆漂亮，抛开一切顾虑，放下所有恩怨，互诉衷肠，倾情畅饮，在完美的回忆中，让我们再一次回到温馨的</w:t>
      </w:r>
      <w:r>
        <w:rPr/>
        <w:t>20</w:t>
      </w:r>
      <w:r>
        <w:rPr/>
        <w:t>年前。</w:t>
      </w:r>
    </w:p>
    <w:p>
      <w:pPr>
        <w:pStyle w:val="Normal"/>
        <w:rPr/>
      </w:pPr>
      <w:r>
        <w:rPr/>
        <w:t>小九妹儿，怎样瘦了许多</w:t>
      </w:r>
      <w:r>
        <w:rPr/>
        <w:t>?</w:t>
      </w:r>
      <w:r>
        <w:rPr/>
        <w:t>丽华，依然风度翩翩</w:t>
      </w:r>
      <w:r>
        <w:rPr/>
        <w:t>!</w:t>
      </w:r>
      <w:r>
        <w:rPr/>
        <w:t>关震，当初的大男孩，这天欣喜地看到你成熟了。小燕子，你这北飞回来，就是为这浓浓的情意</w:t>
      </w:r>
      <w:r>
        <w:rPr/>
        <w:t>!</w:t>
      </w:r>
      <w:r>
        <w:rPr/>
        <w:t>立青，又看到你开心的笑</w:t>
      </w:r>
      <w:r>
        <w:rPr/>
        <w:t>!</w:t>
      </w:r>
      <w:r>
        <w:rPr/>
        <w:t>九哥，二十年未见，咱么哥俩都发福了哈</w:t>
      </w:r>
      <w:r>
        <w:rPr/>
        <w:t>~</w:t>
      </w:r>
      <w:r>
        <w:rPr/>
        <w:t>齐大姐，宋大姐，绝对的大姐范儿，不可更改</w:t>
      </w:r>
      <w:r>
        <w:rPr/>
        <w:t>!</w:t>
      </w:r>
      <w:r>
        <w:rPr/>
        <w:t>被叫做“五妹”的韩静，无愧于妩媚的称号哦，依旧迷人。姜宏新，二十三年未见，你还那么牵挂着这个群众。成成，这么多年未见，赶到好亲切。皮皮，开朗的你，风采依旧。艳梅，又见娇柔的你，叫声二姐热泪盈眶。兰英你一曲南泥湾，让我又领略了六姐的风姿。皮皮胖乎乎的脸蛋，哈来给我坐伴嘞，是怕我胖的孤独么</w:t>
      </w:r>
      <w:r>
        <w:rPr/>
        <w:t>?</w:t>
      </w:r>
      <w:r>
        <w:rPr/>
        <w:t>其他的很多同学，这二十年间见过多次，却依然亲切如故，让我激动不已。</w:t>
      </w:r>
    </w:p>
    <w:p>
      <w:pPr>
        <w:pStyle w:val="Normal"/>
        <w:rPr/>
      </w:pPr>
      <w:r>
        <w:rPr/>
        <w:t>走一走雨中的校园小径，看一看已经长得粗壮的桑树，谈一谈年少时候的往事，哼一哼那个年代的流行曲，仿佛自我又回到了年少时候。</w:t>
      </w:r>
    </w:p>
    <w:p>
      <w:pPr>
        <w:pStyle w:val="Normal"/>
        <w:rPr/>
      </w:pPr>
      <w:r>
        <w:rPr/>
        <w:t>这真挚的同学情，在相聚中得到升华，在相聚中又慢慢地积淀。多么美丽的语言也不能表达这二十年的牵挂，多么动听的歌声也无法唱出这二十年的分别，这是一首永远也演奏不完的华彩乐章。</w:t>
      </w:r>
    </w:p>
    <w:p>
      <w:pPr>
        <w:pStyle w:val="Normal"/>
        <w:rPr/>
      </w:pPr>
      <w:r>
        <w:rPr/>
        <w:t>凭心而论，人一生中真正难以忘怀的日子并不多。但是，我相信，</w:t>
      </w:r>
      <w:r>
        <w:rPr/>
        <w:t>2012</w:t>
      </w:r>
      <w:r>
        <w:rPr/>
        <w:t>年的</w:t>
      </w:r>
      <w:r>
        <w:rPr/>
        <w:t>8</w:t>
      </w:r>
      <w:r>
        <w:rPr/>
        <w:t>月</w:t>
      </w:r>
      <w:r>
        <w:rPr/>
        <w:t>1</w:t>
      </w:r>
      <w:r>
        <w:rPr/>
        <w:t>日—对于我们参加的每一位同学来说，都将终身难忘</w:t>
      </w:r>
      <w:r>
        <w:rPr/>
        <w:t>!</w:t>
      </w:r>
      <w:r>
        <w:rPr/>
        <w:t>八八二班共五十二名同学，参加聚会的有三十六人，我们还有幸请到了两位班主任老师和书法老师，和我们欢聚一齐，共享这幸福时光。真心感谢组织者给我们机会，感谢追求完美的仁杰，感谢为聚会带给支持的同学，感谢放下一切来到聚会的老师和同学，让我梦圆今朝。欣喜的看到师生们欢聚一堂，在教室，在饭店在歌厅，充满着快乐的声音。</w:t>
      </w:r>
    </w:p>
    <w:p>
      <w:pPr>
        <w:pStyle w:val="Normal"/>
        <w:rPr/>
      </w:pPr>
      <w:r>
        <w:rPr/>
        <w:t>祝福频频难尽意，真情切切莫相忘。举杯叙旧难离别，互道珍重各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“在分离的那一瞬间，让我再看你一眼，心中虽有万语千言，也不能表达我的情感………”歌声唱起的时候，泪水模糊了我的双眼。我深深的明白，别离时为了下一次更完美的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