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作文精选"/>
      <w:r>
        <w:rPr/>
        <w:t>黄山导游词作文精选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国家著名风景区黄山旅游。我是黄山</w:t>
      </w:r>
      <w:r>
        <w:rPr/>
        <w:t>7</w:t>
      </w:r>
      <w:r>
        <w:rPr/>
        <w:t>号导游员，我叫腾星，请大家叫我“腾导”，今天很高兴能为大家服务，下面就随我一起去黄山著名风景区旅游吧，希望大家玩得开心，玩得愉快。</w:t>
      </w:r>
    </w:p>
    <w:p>
      <w:pPr>
        <w:pStyle w:val="Normal"/>
        <w:rPr/>
      </w:pPr>
      <w:r>
        <w:rPr/>
        <w:t>人们常说：“五岳归来不看山，黄山归来不看岳”。我们黄山风景区是以“奇松、怪石、云海、温泉、冬雪”闻名遐迩，《西游记》《红楼梦》等影片就在黄山拍下了许多镜头。人民大会堂的迎客松就是在我们黄山拍摄的。黄山的松树能从岩石缝中长出，说明它们的生命力极强。特别是在海拔</w:t>
      </w:r>
      <w:r>
        <w:rPr/>
        <w:t>800</w:t>
      </w:r>
      <w:r>
        <w:rPr/>
        <w:t>米以上的地方，这些松树奇形怪状，形态各异。什么迎客松、龙爪松，黑虎松，连理松呀，它们都是根据形状而得名。</w:t>
      </w:r>
    </w:p>
    <w:p>
      <w:pPr>
        <w:pStyle w:val="Normal"/>
        <w:rPr/>
      </w:pPr>
      <w:r>
        <w:rPr/>
        <w:t>迎客松是黄山著名的景点之一。到了黄山，如果不到迎客松景点看看，那他等于白来。迎客松以外形特别而著称，它的树干直立而挺拔，树干中间伸出两根七、八米长的树枝，犹如一个人伸出两只胳膊，正在欢迎远方而来的客人。一会儿我们到了那里，我们可以在那里拍照留恋。</w:t>
      </w:r>
    </w:p>
    <w:p>
      <w:pPr>
        <w:pStyle w:val="Normal"/>
        <w:rPr/>
      </w:pPr>
      <w:r>
        <w:rPr/>
        <w:t>黄山的景点无处不有，黄山的奇观比比皆是。它真是让我说也说不完，让你看也看不够。下面就请大家尽情地欣赏。在欣赏的过程中，我想给大家提几点要求：</w:t>
      </w:r>
    </w:p>
    <w:p>
      <w:pPr>
        <w:pStyle w:val="Normal"/>
        <w:rPr/>
      </w:pPr>
      <w:r>
        <w:rPr/>
        <w:t>一是由于山高路陡，险象丛生，请大家一定要注意自身的安全。</w:t>
      </w:r>
    </w:p>
    <w:p>
      <w:pPr>
        <w:pStyle w:val="Normal"/>
        <w:rPr/>
      </w:pPr>
      <w:r>
        <w:rPr/>
        <w:t>二是为了保护景区的环境卫生，请大家不要乱涂乱画，乱扔果皮、纸屑和垃圾。</w:t>
      </w:r>
    </w:p>
    <w:p>
      <w:pPr>
        <w:pStyle w:val="Normal"/>
        <w:rPr/>
      </w:pPr>
      <w:r>
        <w:rPr/>
        <w:t>三是请大家注意游览的时间安排，下午五点我们在大门入口处集合，准时返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黄山玩得开心，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