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工作总结范文"/>
      <w:r>
        <w:rPr/>
        <w:t>总经理秘书工作总结范文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xx</w:t>
      </w:r>
      <w:r>
        <w:rPr/>
        <w:t>月进入公司任总经理秘书一职，主要的工作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公司周例会、月例会、总经理办公会议等各项会议的会议通知、记录及发文工作，并就会议议定事项进行督办并向总经理做汇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部门需总经理审批公文的收集、整理、呈送、外发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督办总经理临时交办的各项事务，并就督办结果形成专题报告提报总经理</w:t>
      </w:r>
      <w:r>
        <w:rPr/>
        <w:t>;</w:t>
      </w:r>
    </w:p>
    <w:p>
      <w:pPr>
        <w:pStyle w:val="Normal"/>
        <w:rPr/>
      </w:pPr>
      <w:r>
        <w:rPr/>
        <w:t>、负责撰写总经办各类通知、通报及发言稿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催收、呈送需总经理知晓的各类统计报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陪同总经理接待集团领导、面见客户、走访客户及参加会议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公司展会促销及产品讲解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参与营销代表培训及公司各项培训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总经理外出的驾驶工作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加强督办工作的力度，按照总经理要求实行三现原则，努力做到反映客观事实，过滤不实因素，将问题和事务的重点</w:t>
      </w:r>
    </w:p>
    <w:p>
      <w:pPr>
        <w:pStyle w:val="Normal"/>
        <w:rPr/>
      </w:pPr>
      <w:r>
        <w:rPr/>
        <w:t>反映给公司领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各部门的协调工作，为各部门工作顺畅通达提供便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文处理做到零失误，第一时间呈送、第一时间回复、第一时间收集建档</w:t>
      </w:r>
      <w:r>
        <w:rPr/>
        <w:t>;</w:t>
      </w:r>
    </w:p>
    <w:p>
      <w:pPr>
        <w:pStyle w:val="Normal"/>
        <w:rPr/>
      </w:pPr>
      <w:r>
        <w:rPr/>
        <w:t>、深入学习各部门业务及行业知识，为总经理决策提供必要的智力支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深入学习营销知识、产品知识及培训演讲技巧，做好公司员工及营销代表内训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商务礼仪和办公技能的学习提高，为总经理提供优质的办公服务，营造良好的办公环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定期向总经理提交工作报告，就公司管理方面存在的各类问题进行专题报告并提出改善建议。</w:t>
      </w:r>
    </w:p>
    <w:p>
      <w:pPr>
        <w:pStyle w:val="Normal"/>
        <w:rPr/>
      </w:pPr>
      <w:r>
        <w:rPr/>
        <w:t>三、综述</w:t>
      </w:r>
    </w:p>
    <w:p>
      <w:pPr>
        <w:pStyle w:val="Normal"/>
        <w:rPr/>
      </w:pPr>
      <w:r>
        <w:rPr/>
        <w:t>在一年的工作中，本人能够按照工作职责，认真、尽责的完成各项工作，积极完成总经理交办的各项工作，协助总经理处理各类事务。面对经常性的加班加点也毫无怨言，能够顾全大局，一切以公司的利益为出发点。但是在日常中作中，还有许多失误和做的不到位的地方，需要加强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xx</w:t>
      </w:r>
      <w:r>
        <w:rPr/>
        <w:t>年度，本人将继续发扬好的工作作风，扬长避短，以积极、热情、充满斗志的态度投入到新一年的工作中，按照工作计划和职责有序的开展自身工作，争取成为总经理的得力助手，为公司尽到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