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"/>
      <w:r>
        <w:rPr/>
        <w:t>个人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amverypassionateaboutmyjob,IamabletofollowthedisciplinesoftheEngineeringDepartment,maintainaresponsibleworkattitude,humblelearning,proactive,andconstantlyimprovetheirtechnicallevel,andstrivetoleadtheallocationofeachtasktodothemostitisgood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topay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powerplantcndq-10hydrogenproductionequipmentbootsequence,pidparametersettings,haveacertainunderstanding.Butalsoontheworkingprincipleofrectificationfromshallowtodeepunderstanding.Beforethetesttodetermin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