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昆虫记心得感悟"/>
      <w:r>
        <w:rPr/>
        <w:t>读昆虫记心得感悟</w:t>
      </w:r>
      <w:bookmarkEnd w:id="0"/>
    </w:p>
    <w:p>
      <w:pPr>
        <w:pStyle w:val="Normal"/>
        <w:rPr/>
      </w:pPr>
      <w:r>
        <w:rPr/>
        <w:t>《昆虫记》是法国杰出昆虫学家，文学家法布尔的传世佳作，亦是一部不朽的世界名著。作家巴金说：“它熔作者毕生研究成果和人生感悟于一炉，以人性观察虫性，将昆虫世界化作供人类获得知识，趣味，美感和思想的美文。”</w:t>
      </w:r>
    </w:p>
    <w:p>
      <w:pPr>
        <w:pStyle w:val="Normal"/>
        <w:rPr/>
      </w:pPr>
      <w:r>
        <w:rPr/>
        <w:t>作者把毕生从事昆虫研究的成果和经历用散文的形式记录下来，以人文精神统领在自然科学的庞杂实据，虫性，人性交融，使昆虫世界成为人类获得知识，趣味，美感和思想的文学形态，将区区小虫的话题书写成层次意味，全方位价值的巨制鸿篇，这样的作品在世界上诚属空前绝后。没有哪位昆虫家具备如此高明的文学表达才能，没有哪位作家具备如此博大精深的昆虫学造诣。若不是有为如此顽强的法布尔，我们的世界也就永远读不到一部《昆虫记》了。</w:t>
      </w:r>
    </w:p>
    <w:p>
      <w:pPr>
        <w:pStyle w:val="Normal"/>
        <w:rPr/>
      </w:pPr>
      <w:r>
        <w:rPr/>
        <w:t>说我们幸运，还有更深的道理。法布尔之所以顽强，是因为他有着某种精神。如果他放弃了，丧失了自己那种精神，这世界同样不会出现一部《昆虫记》。</w:t>
      </w:r>
    </w:p>
    <w:p>
      <w:pPr>
        <w:pStyle w:val="Normal"/>
        <w:rPr/>
      </w:pPr>
      <w:r>
        <w:rPr/>
        <w:t>《昆虫记这是第一次接触《昆虫记》，是老师布置的寒假任务，一提到《昆虫记》我就想起了那种平淡无趣的说明文，让我顿时没了兴趣，但是才读了一点，不知怎么的它就吸引了我。这是一部描述昆虫们生育、劳作、狩猎与死亡的科普书，平实的文字，清新自然</w:t>
      </w:r>
      <w:r>
        <w:rPr/>
        <w:t>;</w:t>
      </w:r>
      <w:r>
        <w:rPr/>
        <w:t>幽默的叙述，惹人捧腹……人性化的虫子们翩然登场，多么奇异、有趣的故事啊</w:t>
      </w:r>
      <w:r>
        <w:rPr/>
        <w:t>!</w:t>
      </w:r>
      <w:r>
        <w:rPr/>
        <w:t>法布尔的《昆虫记》让那些被我忽视太久了的昆虫的身影，及它们嚣张的鸣叫，一下子聚拢过来，让我感到了他们的存在。在这之前，昆虫的世界几乎是我想象的，因为我没时间也没精力去观察它们了、解它们，想象着他们十分和睦美好，不会有一地争吵或是斗殴，但是自从看了《昆虫记》，昆虫的形象在我的心目中</w:t>
      </w:r>
      <w:r>
        <w:rPr/>
        <w:t>_</w:t>
      </w:r>
      <w:r>
        <w:rPr/>
        <w:t>，原来昆虫跟我们人类一样有生与死，有劳动与掠夺等许多活动，这都与人有着惊人的相似。他跟我们人类一样，又善良的食草性昆虫，又残酷的食肉性昆虫，我好像身临其境一般，好像他们就在我眼前进行着一切活动，把我带到了一个真实的昆虫世界。</w:t>
      </w:r>
    </w:p>
    <w:p>
      <w:pPr>
        <w:pStyle w:val="Normal"/>
        <w:rPr/>
      </w:pPr>
      <w:r>
        <w:rPr/>
        <w:t>当我继续阅读《昆虫记》时，我看到法布尔细致入微地观察毛虫的旅行，我看到他不顾危险捕捉黄蜂，我看到他大胆假设、谨慎实验、反复推敲实验过程与数据，一步一步推断高鼻蜂毒针的作用时间与效果，萤的捕食过程，捕蝇蜂处理猎物的方法，孔雀蛾的远距离联络……一次实验失败了，他收集数据、分析原因，转身又设计下一次。严谨的实验方法，大胆的质疑精神，勤勉的作风。这一次，我感觉到了“科学精神”及其博大精深的内涵。》详细地描绘了昆虫的生活：如蜘蛛、蜜蜂、螳螂、蝎子、蝉、甲虫、蟋蟀，等等。这给后世作出了很大的贡献，使人类社会迅速走了现代文明。</w:t>
      </w:r>
    </w:p>
    <w:p>
      <w:pPr>
        <w:pStyle w:val="Normal"/>
        <w:rPr/>
      </w:pPr>
      <w:r>
        <w:rPr/>
        <w:t>《昆虫记》中对昆虫的细节描写更是令人不得不佩服法布尔超人的观察力，如蝉和蚂蚁乞讨粮食时的狼狈形相：“蚂蚁站在门槛上，身边摆放着大袋大袋的麦粒，正调过脸去背对前来乞讨的蝉。那蝉则伸着爪子，唔，对不起，是伸着手。头戴十八世纪宽大撑边女帽，胳膊下夹着吉他琴，裙摆被凛冽寒风吹得贴在腿肚子上，这就是蝉的形象。”这段乞讨的描写真是惟妙惟肖</w:t>
      </w:r>
    </w:p>
    <w:p>
      <w:pPr>
        <w:pStyle w:val="Normal"/>
        <w:rPr/>
      </w:pPr>
      <w:r>
        <w:rPr/>
        <w:t>《昆虫记》中详细介绍了许多昆虫，介绍了它们的本能，习性，劳动，婚恋，繁衍和死亡。</w:t>
      </w:r>
    </w:p>
    <w:p>
      <w:pPr>
        <w:pStyle w:val="Normal"/>
        <w:rPr/>
      </w:pPr>
      <w:r>
        <w:rPr/>
        <w:t>《昆虫记》是一部很吸引人的著作，因为这部科学百科同时也带有文学色彩，文中的一字一句，都体现了作者的感情，同时也展现了的昆虫的独一无二的个性。杨柳天牛像个吝啬鬼，身穿一件似乎“缺了布料”的短身燕尾服</w:t>
      </w:r>
      <w:r>
        <w:rPr/>
        <w:t>;</w:t>
      </w:r>
      <w:r>
        <w:rPr/>
        <w:t>小甲虫“为它的后代作出无私的奉献，为儿女操碎了心”</w:t>
      </w:r>
      <w:r>
        <w:rPr/>
        <w:t>;</w:t>
      </w:r>
      <w:r>
        <w:rPr/>
        <w:t>而被蜘蛛咬伤的小麻雀，也会“愉快地进食，如果我们喂食的动作慢了，它甚至回像婴儿般哭闹”。多么可爱的小生灵</w:t>
      </w:r>
      <w:r>
        <w:rPr/>
        <w:t>!</w:t>
      </w:r>
      <w:r>
        <w:rPr/>
        <w:t>难怪鲁迅把《昆虫记》奉为“讲昆虫生活”的楷模。</w:t>
      </w:r>
    </w:p>
    <w:p>
      <w:pPr>
        <w:pStyle w:val="Normal"/>
        <w:rPr/>
      </w:pPr>
      <w:r>
        <w:rPr/>
        <w:t>法布尔对昆虫有着浓厚的兴趣，因此他的《昆虫记》也让我在读时仿佛自己就是一只在旁观的昆虫。每一只昆虫都有人一样的情感。如：“已经慌了神的蝗虫，完全把‘三十六计走为上策’这一招忘到脑后去了。”</w:t>
      </w:r>
    </w:p>
    <w:p>
      <w:pPr>
        <w:pStyle w:val="Normal"/>
        <w:rPr/>
      </w:pPr>
      <w:r>
        <w:rPr/>
        <w:t>在读《昆虫记》时，我甚至能想象昆虫在活动的画面，眼前不再是枯燥的文字，而是神秘的大自然。蝉再歌唱，蟋蟀再管理家务，蜘蛛再捕获食物……神秘的自然中也有这么有趣的事物，我对大自然的敬意油然而生，它也有心细的一面。</w:t>
      </w:r>
    </w:p>
    <w:p>
      <w:pPr>
        <w:pStyle w:val="Normal"/>
        <w:rPr/>
      </w:pPr>
      <w:r>
        <w:rPr/>
        <w:t>。法布尔的《昆虫记》，让我没有梦幻感，那些具体而详细的文字，不时让我感觉到放大镜、潮湿、星辰，还有虫子气味的存在，仿佛置身于现场一样。被我忽视太久了的昆虫的身影，及它们嚣张的鸣叫，一下子聚拢过来，我屏住呼吸，然后，凭它们穿透了我心灵的幽暗。是法布尔，让我看到了昆虫跟我们人类在生与死，劳动与掠夺等许多问题上都有着惊人的相似。</w:t>
      </w:r>
    </w:p>
    <w:p>
      <w:pPr>
        <w:pStyle w:val="Normal"/>
        <w:rPr/>
      </w:pPr>
      <w:r>
        <w:rPr/>
        <w:t>法布尔再探索大自然的过程中一定遇到很大的困难，但是再大的困难也没有挡住他探索的道路，我叹服法布尔为探索大自然付出的精神，让我感受到了昆虫与环境息息相关，又让我感受到了作者的独具匠心和细微的观察。</w:t>
      </w:r>
    </w:p>
    <w:p>
      <w:pPr>
        <w:pStyle w:val="Normal"/>
        <w:rPr/>
      </w:pPr>
      <w:r>
        <w:rPr/>
        <w:t>《昆虫记》不是作家创造出来的世界，它不同于小说，它们是最基本的事实</w:t>
      </w:r>
      <w:r>
        <w:rPr/>
        <w:t>!</w:t>
      </w:r>
      <w:r>
        <w:rPr/>
        <w:t>是法布尔生活的每一天每一夜，是独自的，安静的，几乎与世隔绝的寂寞与艰辛。我仰起了头，这一刻，我非常想仰起我的头，像仰望星空一样，来对待昆虫们存在的奥秘。</w:t>
      </w:r>
    </w:p>
    <w:p>
      <w:pPr>
        <w:pStyle w:val="Normal"/>
        <w:rPr/>
      </w:pPr>
      <w:r>
        <w:rPr/>
        <w:t>我叹服那神秘的大自然，更叹服法布尔为探索大自然付出的精神，让我感受到了昆虫与环境息息相关，又让我感受到了作者的独具匠心和细微的观察。</w:t>
      </w:r>
    </w:p>
    <w:p>
      <w:pPr>
        <w:pStyle w:val="Normal"/>
        <w:rPr/>
      </w:pPr>
      <w:r>
        <w:rPr/>
        <w:t>更令人赞叹的是，法布尔对昆虫倒挂姿势的描写：如在金属笼子里，椎头螳螂的幼虫停在一个地方后姿势始终如一，毫不改变。它用四只后爪的爪尖钩住网子，后背朝下，纹丝不动，高高挂在笼顶，四个悬点承受着整个身体的重量。倒挂栖驻姿势是如此艰难，然而苍蝇的倒挂姿势却截然不同。苍蝇虽然也抓挂在天花板上，但是它总要抽出时间松弛一下，随便飞一飞，操起正常姿势走一走，肚皮贴地，肢体舒展开晒晒太阳。法布尔对昆虫的描写，真是细致入微，令人赞叹。试问一下，那个人没看到过苍蝇倒挂的姿势，但又有谁去注意它呢</w:t>
      </w:r>
      <w:r>
        <w:rPr/>
        <w:t>?</w:t>
      </w:r>
      <w:r>
        <w:rPr/>
        <w:t>但法布尔在《昆虫记》中对上千种昆虫进行了细致入微的描写，这也正是法布尔的成功之处。</w:t>
      </w:r>
    </w:p>
    <w:p>
      <w:pPr>
        <w:pStyle w:val="Normal"/>
        <w:rPr/>
      </w:pPr>
      <w:r>
        <w:rPr/>
        <w:t>然而，法布尔的成功不是一蹴而就的，他的一生面临着两大难题：一是“偏见”，二是“贫穷”。法布尔勤奋刻苦，锐意进取，从农民后代变成一位中学教师：中学教书二十余年他兢兢业业，同时业余观察研究昆虫及植物，发表过出色的论文。尽管如此，他想“登上大学讲堂”的梦想始终没有实现，开辟独立的昆虫实验室的愿望始终得不到支持。教育，科学界们，骨子里看不起他的自学学历，看不贯他的研究方向。这种漠视与某些人的虚伪，庸俗，妒嫉心里合拍，长期构成对法布尔的偏见。法布尔生在穷苦人家，靠自己打工，读完了小学，中学</w:t>
      </w:r>
      <w:r>
        <w:rPr/>
        <w:t>;</w:t>
      </w:r>
      <w:r>
        <w:rPr/>
        <w:t>成年后只靠中学教师的工资，要后七口之家的生活，前半生一贫如洗，后半生勉强温饱。然而，发布而没有向“偏见”和“贫困”屈服。他依然勤于自修，扩充知识储蓄，坚持不懈地观察试验，不断获得新成果，一次又一次回击“偏见”。他挤出一枚枚钱，购买坛，罐，箱，笼，日复一日，月复一月，年复一年的极了研究资料，化教书匠之“贫困”为昆虫学之富有。</w:t>
      </w:r>
    </w:p>
    <w:p>
      <w:pPr>
        <w:pStyle w:val="Normal"/>
        <w:rPr/>
      </w:pPr>
      <w:r>
        <w:rPr/>
        <w:t>他为了完成《昆虫记》几乎是牺牲了一切。他没有抓住一生中出现的许多机遇去巧取功利，过上幻想中的“好日子”却安于清苦，坐了一辈子冷板凳，甚至不惜把一家老小也捆在自己这张“板凳上”。</w:t>
      </w:r>
    </w:p>
    <w:p>
      <w:pPr>
        <w:pStyle w:val="Normal"/>
        <w:rPr/>
      </w:pPr>
      <w:r>
        <w:rPr/>
        <w:t>读完这本书，我踮起放大镜就跑出了家门。刚刚下过大雨，小草上还挂着露珠，显得绿意盎然，青翠欲滴。屋檐下，晶莹的雨滴一点点流淌下来。哈，在潮湿的墙壁上，我捉住了一只正在散步的慢吞吞的小家伙——蜗牛。我举起放大镜细致地观察着它。它粉嫩的躯体从肉色的壳中探出一半，两根天线似的触角不安的抖动着，伸着。在我目不转睛的注视下，它缓缓向前移动着。它爬过的地方，会留下一条透明的痕迹，这是它的黏液。端详完蜗牛，我想：大自然真是千奇百怪，无奇不有，昆虫真可爱，真有趣</w:t>
      </w:r>
      <w:r>
        <w:rPr/>
        <w:t>!</w:t>
      </w:r>
    </w:p>
    <w:p>
      <w:pPr>
        <w:pStyle w:val="Normal"/>
        <w:rPr/>
      </w:pPr>
      <w:r>
        <w:rPr/>
        <w:t>法布尔曾经提出一个问题：“只为活命，吃苦是否值得</w:t>
      </w:r>
      <w:r>
        <w:rPr/>
        <w:t>?”</w:t>
      </w:r>
      <w:r>
        <w:rPr/>
        <w:t>为何吃苦的问题，他已经用自己的九十二个春秋做出了回答：迎着“偏见”，伴着“贫穷”，不怕“牺牲”，“冒犯”和“忘却”，这一切，就是为了那个“真”字。追求真理，探索真相，可谓“求真”。求真，这就是“法布尔的精神”。</w:t>
      </w:r>
    </w:p>
    <w:p>
      <w:pPr>
        <w:pStyle w:val="Normal"/>
        <w:rPr/>
      </w:pPr>
      <w:r>
        <w:rPr/>
        <w:t>在这本《昆虫记》中，我们看到的不仅仅是昆虫的大千世界，更应该领略到的是法布尔“追求真理”“探索真理”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昆虫记》不仅仅浸溢着对生命的敬畏之情，更蕴含着某种精神。那种精神就是求真，即追求真理，探求真相。这就是法布尔精神。在《昆虫记》的引导下，我要继续探索神奇的昆虫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