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范文版"/>
      <w:r>
        <w:rPr/>
        <w:t>简历自我评价范文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我感觉良好，我做事认真，有责任心，能承受外界的压力。如果是我自己的工作，不管怎样，我都会尽力完成，我脾气很倔强，只要是我认定的事，我一定会努力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