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专业英文自我介绍"/>
      <w:r>
        <w:rPr/>
        <w:t>电气专业英文自我介绍</w:t>
      </w:r>
      <w:bookmarkEnd w:id="0"/>
    </w:p>
    <w:p>
      <w:pPr>
        <w:pStyle w:val="Normal"/>
        <w:rPr/>
      </w:pPr>
      <w:r>
        <w:rPr/>
        <w:t>Goodmorning,mydearprofessors!Itismygreathonortotakethisinterview.Thankyouverymuchforgivingmethechance!MynameisYanli</w:t>
      </w:r>
      <w:r>
        <w:rPr/>
        <w:t>，</w:t>
      </w:r>
      <w:r>
        <w:rPr/>
        <w:t>IcomefromLiaoningProvince,Iam23yearsold.IamanundergraduateofShandongUniversityatQingdao.MymajorisMechanicaldesignmanufacturingandautomation.Thebeautifulcampussceneriesprovidemeanexcellentstudyenvironment.Afteraboutthreeyears’hardwork,Ihavelearnedmostofthecoursesofmyspecialtyandalsodowellinthem.Duringthepast3yearsintheuniversity,asanundergraduatestudent,Ihavebeenworkingdiligentlyatmyspecialty.Ihavebuiltupasolidfoundationforprofessionalknowledgeandcomprehensivelyimprovedmyquality.Igotalotofscholarships,onceIfeelIfallbehindothers,Iwillfindthereasonassoonaspossibleandtrymyutmosttocatchupwiththem.Andjustowningtothis,Icouldconcentrateonmystudyandsucceededintheend.Iamconfidentthatmysolideducationbackgroundwilllaymeafoundationtofulfillmybachelordegreecourses!</w:t>
      </w:r>
    </w:p>
    <w:p>
      <w:pPr>
        <w:pStyle w:val="Normal"/>
        <w:rPr/>
      </w:pPr>
      <w:r>
        <w:rPr/>
        <w:t>Inmysparetime,Iliketoreadbooks,listentoPopmusic,watchmoviesanddoingsports.Inallsports,volleyballismyfavorite.Theykeepmeingoodhealth,fullofenergyandbreedoptimismtowardslife.Besides,IreallyenjoywatchingEnglishfilms.Itcannotonlykilltime,butalsoexcisemylisteningskills.IknowmyEnglishisnotgoodenough,andIwillcontinuetostud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learntalotfromitnotonlyhowtodoresearch,butalsoteamspritandhowtocommunicationwithothers.SoIlovemymajor.Iamlongfordoingresearchinthisfield.However,Ithinkfurtherstudyisurgentformetorealizemydream.Ithinkthepostgraduatestudycanenrichmyknowledgeandmakethecompetenceinmyfuturecare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