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董事长讲话稿"/>
      <w:r>
        <w:rPr/>
        <w:t>2023</w:t>
      </w:r>
      <w:r>
        <w:rPr/>
        <w:t>年公司董事长讲话稿</w:t>
      </w:r>
      <w:bookmarkEnd w:id="0"/>
    </w:p>
    <w:p>
      <w:pPr>
        <w:pStyle w:val="Normal"/>
        <w:rPr/>
      </w:pPr>
      <w:r>
        <w:rPr/>
        <w:t>各位领导、各位股东、同志们：</w:t>
      </w:r>
    </w:p>
    <w:p>
      <w:pPr>
        <w:pStyle w:val="Normal"/>
        <w:rPr/>
      </w:pPr>
      <w:r>
        <w:rPr/>
        <w:t>今天正好是感恩节，首先，我要真诚地感恩于在座的各位领导、各位股东、各位长辈，感谢大家对我的支持和信任，感谢大家选举我为龙海、神达公司新一任的董事长。从大家的目光中我看到了大家对我的鼓励，从大家的鼓励中我看见了大家对我的期望，从大家的期望中我看见了大家对我的信任</w:t>
      </w:r>
      <w:r>
        <w:rPr/>
        <w:t>!</w:t>
      </w:r>
      <w:r>
        <w:rPr/>
        <w:t>我要对大家大声地说：谢谢大家</w:t>
      </w:r>
      <w:r>
        <w:rPr/>
        <w:t>!</w:t>
      </w:r>
    </w:p>
    <w:p>
      <w:pPr>
        <w:pStyle w:val="Normal"/>
        <w:rPr/>
      </w:pPr>
      <w:r>
        <w:rPr/>
        <w:t>从今天开始，我就要挑起龙海、神达两个公司的重担，我很明白，这是我的责任，也是我的使命。如果要我谈感受，实话实说，我既不是喜悦，也不是感慨，而是有一种巨大的压力</w:t>
      </w:r>
      <w:r>
        <w:rPr/>
        <w:t>!</w:t>
      </w:r>
      <w:r>
        <w:rPr/>
        <w:t>既然挑起了这副重担，就要尽心尽力，就要鞠躬尽瘁。</w:t>
      </w:r>
    </w:p>
    <w:p>
      <w:pPr>
        <w:pStyle w:val="Normal"/>
        <w:rPr/>
      </w:pPr>
      <w:r>
        <w:rPr/>
        <w:t>曾有人问我，什么是企业的凝聚力</w:t>
      </w:r>
      <w:r>
        <w:rPr/>
        <w:t>?</w:t>
      </w:r>
      <w:r>
        <w:rPr/>
        <w:t>我认为，一个好的企业一定要具有很好的体制和很好的机制，好的体制就是凝聚力，好的机制也是凝聚力。而分配制度是企业机制中一个重要的组成部分，所以，相对而言可以说，好的分配制度就是凝聚力，好的分配制度才是真正的核心竞争力。没有好的分配制度，企业迟早要完蛋，分配体现了人类原始动力的最高原则——利益驱动，大到国家，小到企业，都是一个道理。我很欣赏唐太宗李世民“赏罚分明，天下太平”的治理方针，我也准备实施这种治理方针，我们龙海和神达只要坚持执行按劳分配，多劳多得的原则，只要坚持执行公平、公正、公开、透明的各项规章制度，坚定不移地走全体员工共同致富的道路，只要把握好这个方向，其它的困难也好，问题也好，都难不倒我们。</w:t>
      </w:r>
    </w:p>
    <w:p>
      <w:pPr>
        <w:pStyle w:val="Normal"/>
        <w:rPr/>
      </w:pPr>
      <w:r>
        <w:rPr/>
        <w:t>我有个观点：人做事，天在看。不求万事如意，但求问心无愧。我认为，老天已经对龙海、对神达、对大家、对我都很厚爱了，龙海和神达能够奇迹般的生存并发展到今天，我认为是天意，如今的龙海和神达事业规模已成，与“天”是分不开的，这个“天”，就是无时无刻不在关心我们的政府领导和当地民众，我们十几年来不断关心龙潭桥村的公益事业，不断关心龙潭桥的村民生活，不断从事慈善公益活动，也是一种替天行道的行为方式，也是我们龙海人和神达人在精神上的一种升华。</w:t>
      </w:r>
    </w:p>
    <w:p>
      <w:pPr>
        <w:pStyle w:val="Normal"/>
        <w:rPr/>
      </w:pPr>
      <w:r>
        <w:rPr/>
        <w:t>在这里，我向各位领导、各位股东以及全体员工表态：</w:t>
      </w:r>
    </w:p>
    <w:p>
      <w:pPr>
        <w:pStyle w:val="Normal"/>
        <w:rPr/>
      </w:pPr>
      <w:r>
        <w:rPr/>
        <w:t>1</w:t>
      </w:r>
      <w:r>
        <w:rPr/>
        <w:t>、担任董事长期间，我本人首先要做到“本本分分做人、扎扎实实做事”，力争一次把事做好。在工作中我将发挥班子的核心领导团队作用，做到分工明确，各尽其责，带领全体员工把各项工作做好。</w:t>
      </w:r>
    </w:p>
    <w:p>
      <w:pPr>
        <w:pStyle w:val="Normal"/>
        <w:rPr/>
      </w:pPr>
      <w:r>
        <w:rPr/>
        <w:t>2</w:t>
      </w:r>
      <w:r>
        <w:rPr/>
        <w:t>、在市场开发方面，围绕“牢固巩固已有市场，逐步扩大新的市场，全面开发全国市场，积极进入国际市场”开展工作，继续创新市场开发策略并进一步拓展市场开发渠道，力争年销售额逐年上升。</w:t>
      </w:r>
    </w:p>
    <w:p>
      <w:pPr>
        <w:pStyle w:val="Normal"/>
        <w:rPr/>
      </w:pPr>
      <w:r>
        <w:rPr/>
        <w:t>3</w:t>
      </w:r>
      <w:r>
        <w:rPr/>
        <w:t>、在技术开发方面，以依托市场为原则，实施构思一代、研发一代、储存一代、生产一代，以保证产品有旺盛的生命力。</w:t>
      </w:r>
    </w:p>
    <w:p>
      <w:pPr>
        <w:pStyle w:val="Normal"/>
        <w:rPr/>
      </w:pPr>
      <w:r>
        <w:rPr/>
        <w:t>、在生产经营工作方面，坚持以质量和成本为主线，加强成本管理力度，加大精细管理力度，严格生产工艺流程和工作流程，不断提高创利水平。</w:t>
      </w:r>
    </w:p>
    <w:p>
      <w:pPr>
        <w:pStyle w:val="Normal"/>
        <w:rPr/>
      </w:pPr>
      <w:r>
        <w:rPr/>
        <w:t>5</w:t>
      </w:r>
      <w:r>
        <w:rPr/>
        <w:t>、面对公司跨越发展战略目标的实现，在今后的管理中要进一步加快人力资源的开发，使公司的人才结构不断优化，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全面推进公司企业文化创新，强化团队执行力，提升公司形象力，使公司整体能力和素质得到进一步改善。</w:t>
      </w:r>
    </w:p>
    <w:p>
      <w:pPr>
        <w:pStyle w:val="Normal"/>
        <w:rPr/>
      </w:pPr>
      <w:r>
        <w:rPr/>
        <w:t>最后，我向大家郑重承诺：我一定会千方百计保证各位股东的利益不受到任何侵害。</w:t>
      </w:r>
    </w:p>
    <w:p>
      <w:pPr>
        <w:pStyle w:val="Normal"/>
        <w:rPr/>
      </w:pPr>
      <w:r>
        <w:rPr/>
        <w:t>各位股东，同志们，企业发展，人人有责，我们一定要团结一条心，拧成一股绳。我相信，只要我们把“以人为本”作为我们的最高指导思想，把合作双赢作为我们一切工作的原则，坚定不移地走科学发展的道路，坚定不移地实行“以法治企”的管理，紧密依靠广大员工，龙海和神达一定会取得更辉煌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