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新上任讲话材料"/>
      <w:r>
        <w:rPr/>
        <w:t>董事长新上任讲话材料</w:t>
      </w:r>
      <w:bookmarkEnd w:id="0"/>
    </w:p>
    <w:p>
      <w:pPr>
        <w:pStyle w:val="Normal"/>
        <w:rPr/>
      </w:pPr>
      <w:r>
        <w:rPr/>
        <w:t>首先，我代表上海市何兴资产管理有限公司董事会全体成员，对各位投资者所给予我们的信任，特别是选举我任上海市何兴资产管理有限责任公司的董事长，表示真诚的感谢</w:t>
      </w:r>
      <w:r>
        <w:rPr/>
        <w:t>!</w:t>
      </w:r>
      <w:r>
        <w:rPr/>
        <w:t>对为上海何兴资产管理有限公司发展恪尽职守、兢兢业业的各位股东、以及做出突出贡献的公司管理层，表示由衷的敬意和衷心的感谢</w:t>
      </w:r>
      <w:r>
        <w:rPr/>
        <w:t>!</w:t>
      </w:r>
      <w:r>
        <w:rPr/>
        <w:t>我深知这一信任的分量，在我的身后是各位股东和全体员工的重托和期待，我坚信</w:t>
      </w:r>
      <w:r>
        <w:rPr/>
        <w:t>,</w:t>
      </w:r>
      <w:r>
        <w:rPr/>
        <w:t>路在人走</w:t>
      </w:r>
      <w:r>
        <w:rPr/>
        <w:t>,</w:t>
      </w:r>
      <w:r>
        <w:rPr/>
        <w:t>事在人为</w:t>
      </w:r>
      <w:r>
        <w:rPr/>
        <w:t>,</w:t>
      </w:r>
      <w:r>
        <w:rPr/>
        <w:t>有志者</w:t>
      </w:r>
      <w:r>
        <w:rPr/>
        <w:t>,</w:t>
      </w:r>
      <w:r>
        <w:rPr/>
        <w:t>事竟成。我决心以上任董事长梁平先生那种淳朴无私的品质，坚韧不拔的毅力，与时俱进的精神，来充实和提高自己，力争以最佳的工作业绩，来回报各位代表、各位股东对我的关爱和厚望</w:t>
      </w:r>
      <w:r>
        <w:rPr/>
        <w:t>!</w:t>
      </w:r>
    </w:p>
    <w:p>
      <w:pPr>
        <w:pStyle w:val="Normal"/>
        <w:rPr/>
      </w:pPr>
      <w:r>
        <w:rPr/>
        <w:t>董事长的任期是有限的，责任是无限的。我决心从今天开始，到离任为止，用三句话来书写自己的任职档案。一是立足一个定位。就是立足于为职工和股东服务这样一个董事长角色的定位。董事长是由股东选举出来的，为股东服务就是他的第一属性和最大的天职，我将把这五个字作为自己的座右铭，时刻激励和鞭策自己，努力做到权为股东所用，利为股东所谋，事为股东所为，情为股东所系，把自己全部的力量和才智，毫不保留地奉献给上海市何兴资产管理有限公司的事业。二是带好一个班子。就是带出一个服务型的领导班子。建立服务型的班子，高度自觉地把构建和谐单位，作为重要目标。坚持不懈地把提高各级领导班子的执政能力，作为根本责任，加强人才队伍建设，致力于创新经营模式。三是不辱使命，真抓实干，抢抓机遇，谋求发展，始终坚持一切从实际出发，按客观规律办事，察实情，说实话，出实招，求实效，不做虚假表面文章，把全部的精力放在钢材城的建设和抓工作落实上，我将加强学习，充实自己，不断提高自身理论素养，提高驾驭科学发展的领导能力和业务水平。</w:t>
      </w:r>
    </w:p>
    <w:p>
      <w:pPr>
        <w:pStyle w:val="Normal"/>
        <w:rPr/>
      </w:pPr>
      <w:r>
        <w:rPr/>
        <w:t>我已经感到肩上担子的份量。是的，集团公司的所有职工的希望寄托在我们的身上，十几名股东的希望寄托在各位的身上，集团的发展寄托在各位的身上。在我们感到荣幸而奋发努力的同时，也应感到责任之大，压力之大，实属空前。在当前市场竞争异常激烈，以我们的学识和能力很难说有把握承担起如此之重任。好在有团结如一，倾情实干的董、监两会，有积极向上唯公司事业是举的令他人羡慕的股东和职工群体素质。这些足以使我们有变压力为动力，与全体职工共同努力创造辉煌的胆量和豪情。</w:t>
      </w:r>
    </w:p>
    <w:p>
      <w:pPr>
        <w:pStyle w:val="Normal"/>
        <w:rPr/>
      </w:pPr>
      <w:r>
        <w:rPr/>
        <w:t>我们一定不要辜负全体职工对我们的期望，不要忘记我们的承诺，把公司长期发展目标和优秀超群的经营能力，严以律已待人的模范品德，实施人性化管理和广纳人才，使集团持续、健康、快速发展作为我们追求的目标。做到在日常工作中处处做表率，与职工同舟共济，谨慎行使公司章程赋于我的权力，保证遵纪守法，公平公正，维护公司和股东利益，认真执着，为公司发展，为职工创造工作机会、提供生活保障、为股东谋取最大利益而倾其力、尽其能，争取把公司建成一流知名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董事长，在任职期限内，我相信会在股东会的大力支持下，在各位股东的密切配合下，把我的工作做精，做实。我有信心，也有决心团结带领全体员工，为了我们共同的目标，不遗余力，牢记职责，恪尽职守，竭尽全力，尽职尽责，真抓实干，开拓创新，把各项工作做好，绝不辜负股东会的重托，绝不辜负大家的期望和厚爱，向股东会和全体员工交上一份满意的答卷。最后恳请大家对我的工作进行监督和支持，如有不到之处请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