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家乡为主题的演讲稿"/>
      <w:r>
        <w:rPr/>
        <w:t>我的家乡为主题的演讲稿</w:t>
      </w:r>
      <w:bookmarkEnd w:id="0"/>
    </w:p>
    <w:p>
      <w:pPr>
        <w:pStyle w:val="Normal"/>
        <w:rPr/>
      </w:pPr>
      <w:r>
        <w:rPr/>
        <w:t>我住在一个美丽的地方，他的名字叫金华。那里风光秀丽，美丽极了。那里还有许许多多名胜古迹，如双龙洞八咏楼侍王府等。那里还有许许多多的特产，如火腿酥饼佛手等。</w:t>
      </w:r>
    </w:p>
    <w:p>
      <w:pPr>
        <w:pStyle w:val="Normal"/>
        <w:rPr/>
      </w:pPr>
      <w:r>
        <w:rPr/>
        <w:t>我重点要讲讲双龙洞。它位于金华北山之中，海拔</w:t>
      </w:r>
      <w:r>
        <w:rPr/>
        <w:t>520</w:t>
      </w:r>
      <w:r>
        <w:rPr/>
        <w:t>米。它由外洞内洞和耳洞组成。以洞中有洞卧船入洞为特色，是整个双龙景区的核心。一到洞前就能看见洞的两侧挂着一青一黄的两块钟乳石，很像两个龙头，而龙身却藏在洞内，因此就叫双龙洞。</w:t>
      </w:r>
    </w:p>
    <w:p>
      <w:pPr>
        <w:pStyle w:val="Normal"/>
        <w:rPr/>
      </w:pPr>
      <w:r>
        <w:rPr/>
        <w:t>外洞很宽敞，可以容纳千人集会。洞中冬暖夏凉。特别是在炎炎夏日，金华人和外地游客到洞中纳凉已成千古风俗，比起空调，则有过之人而无不及。古人形容的好：“上山汗如雨，入洞一身凉。”</w:t>
      </w:r>
    </w:p>
    <w:p>
      <w:pPr>
        <w:pStyle w:val="Normal"/>
        <w:rPr/>
      </w:pPr>
      <w:r>
        <w:rPr/>
        <w:t>内外洞之间有巨大的石头相隔。要想进入内洞必需仰卧小船中，逆水擦岩而过，不能抬头，否则要碰破鼻子，很艰险。进入内洞后，可看见各种各样形态各异景观，如晴雨石仙人、挂衣、金华火腿、北京烤鸭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到我那美丽的家乡来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