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古诗词活动方案"/>
      <w:r>
        <w:rPr/>
        <w:t>中小学古诗词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小学阶段是人生的黄金时期，是文化知识和道德品质初步形成的重要时期。中华古诗词历史源远流长，名篇佳作篇目繁多，美不胜收。通过开展丰富多彩的诗词教育活动，吟诵经典诗词，不仅可以提高学生的记忆力、想象力以及对语言的感悟力，挖掘学生发现美、欣赏美、创造美的能力，还可以增强学生的文化底蕴，陶冶情操，完善人格，提高人文素养。为了进一步落实新课程标准中关于弘扬民族文化精髓，加强学生民族文化底蕴的要求，开拓学生视野，培养良好的阅读和学习习惯。因此，经学校领导班子研究决定，本学期在全校师生中间开展“小学生古诗词诵读”活动，具体实施方案如下：</w:t>
      </w:r>
    </w:p>
    <w:p>
      <w:pPr>
        <w:pStyle w:val="Normal"/>
        <w:rPr/>
      </w:pPr>
      <w:r>
        <w:rPr/>
        <w:t>二、活动原则</w:t>
      </w:r>
    </w:p>
    <w:p>
      <w:pPr>
        <w:pStyle w:val="Normal"/>
        <w:rPr/>
      </w:pPr>
      <w:r>
        <w:rPr/>
        <w:t>1.</w:t>
      </w:r>
      <w:r>
        <w:rPr/>
        <w:t>面向全体的原则。活动要面向全体学生，坚持一个也不能少，坚持全过程参与，坚持在诵读诗文的过程中提高人文素质。</w:t>
      </w:r>
    </w:p>
    <w:p>
      <w:pPr>
        <w:pStyle w:val="Normal"/>
        <w:rPr/>
      </w:pPr>
      <w:r>
        <w:rPr/>
        <w:t>2.</w:t>
      </w:r>
      <w:r>
        <w:rPr/>
        <w:t>数量与质量统一原则。正确处理诵读与理解的关系，不能只单纯追求背诵数量，也不能把古诗文诵读转变成学生新的负担，要让学生轻松的背，愉快的记，提高学习古诗文的质量。</w:t>
      </w:r>
    </w:p>
    <w:p>
      <w:pPr>
        <w:pStyle w:val="Normal"/>
        <w:rPr/>
      </w:pPr>
      <w:r>
        <w:rPr/>
        <w:t>3.</w:t>
      </w:r>
      <w:r>
        <w:rPr/>
        <w:t>速度与效率统一的原则。诗文诵读，要化整为零，要做到周清月结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1</w:t>
      </w:r>
      <w:r>
        <w:rPr/>
        <w:t>、利用早读课的部分时间和课前两分钟等时间，采用教师范读、优生领读、学生齐读、学生自由诵背等多种形式，让学生坚持天天吟诵。</w:t>
      </w:r>
    </w:p>
    <w:p>
      <w:pPr>
        <w:pStyle w:val="Normal"/>
        <w:rPr/>
      </w:pPr>
      <w:r>
        <w:rPr/>
        <w:t>2.</w:t>
      </w:r>
      <w:r>
        <w:rPr/>
        <w:t>、结合语文阅读课，对本班古诗词背诵进行辅导，并让学生将当周所吟诵的古诗词全面复习，或在班级内举行古诗词吟诵比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</w:t>
      </w:r>
      <w:r>
        <w:rPr/>
        <w:t>轮流抽各班</w:t>
      </w:r>
      <w:r>
        <w:rPr/>
        <w:t>1</w:t>
      </w:r>
      <w:r>
        <w:rPr/>
        <w:t>名优秀学生在校园广播中吟诵古诗词。</w:t>
      </w:r>
    </w:p>
    <w:p>
      <w:pPr>
        <w:pStyle w:val="Normal"/>
        <w:rPr/>
      </w:pPr>
      <w:r>
        <w:rPr/>
        <w:t>、提倡学生在家学习时适当吟诵，并且每周末家长检查，并在周一将学生再加东都情况及时反映给班主任教师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成立活动领导小组：</w:t>
      </w:r>
    </w:p>
    <w:p>
      <w:pPr>
        <w:pStyle w:val="Normal"/>
        <w:rPr/>
      </w:pPr>
      <w:r>
        <w:rPr/>
        <w:t>组长：校长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各年级语文教师</w:t>
      </w:r>
    </w:p>
    <w:p>
      <w:pPr>
        <w:pStyle w:val="Normal"/>
        <w:rPr/>
      </w:pPr>
      <w:r>
        <w:rPr/>
        <w:t>2.</w:t>
      </w:r>
      <w:r>
        <w:rPr/>
        <w:t>学校为各年级推荐经典古诗词书籍，供各班参考选用。每学期，语文教师根据本学期教育教学需要，可自由拓展优美诗词</w:t>
      </w:r>
      <w:r>
        <w:rPr/>
        <w:t>10—20</w:t>
      </w:r>
      <w:r>
        <w:rPr/>
        <w:t>篇，并将确定的诵读内容及时上报学校德育处。</w:t>
      </w:r>
    </w:p>
    <w:p>
      <w:pPr>
        <w:pStyle w:val="Normal"/>
        <w:rPr/>
      </w:pPr>
      <w:r>
        <w:rPr/>
        <w:t>3.</w:t>
      </w:r>
      <w:r>
        <w:rPr/>
        <w:t>吟诵数量：语文老师应组织全体学生本着“每周一首诗”和两句“名人名言”的原则自主抄写、诵读古诗文，要求参与面</w:t>
      </w:r>
      <w:r>
        <w:rPr/>
        <w:t>100%</w:t>
      </w:r>
      <w:r>
        <w:rPr/>
        <w:t>，达标率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提倡做好古诗词学习鉴赏笔记。</w:t>
      </w:r>
    </w:p>
    <w:p>
      <w:pPr>
        <w:pStyle w:val="Normal"/>
        <w:rPr/>
      </w:pPr>
      <w:r>
        <w:rPr/>
        <w:t>5.</w:t>
      </w:r>
      <w:r>
        <w:rPr/>
        <w:t>从学校领导到全体任课老师，要充分利用各种形式全面对学生进行“热爱、继承和发扬祖国优秀传统文化”的思想宣传和教育，激发学生对诵读古诗词的强烈兴趣和愿望。</w:t>
      </w:r>
    </w:p>
    <w:p>
      <w:pPr>
        <w:pStyle w:val="Normal"/>
        <w:rPr/>
      </w:pPr>
      <w:r>
        <w:rPr/>
        <w:t>6.</w:t>
      </w:r>
      <w:r>
        <w:rPr/>
        <w:t>建立学生诵读考核档案和星级诵读评价制度。学校定期进行专项检查，对各班级及语文教师的诗文素养活动情况予以督促，评估，并列入年终考核。根据学生诵读考核档案确定学生的星级。每周完成两首诗词诵读任务得</w:t>
      </w:r>
      <w:r>
        <w:rPr/>
        <w:t>2</w:t>
      </w:r>
      <w:r>
        <w:rPr/>
        <w:t>学分，每学期诵读</w:t>
      </w:r>
      <w:r>
        <w:rPr/>
        <w:t>40</w:t>
      </w:r>
      <w:r>
        <w:rPr/>
        <w:t>首得</w:t>
      </w:r>
      <w:r>
        <w:rPr/>
        <w:t>80</w:t>
      </w:r>
      <w:r>
        <w:rPr/>
        <w:t>学分，每</w:t>
      </w:r>
      <w:r>
        <w:rPr/>
        <w:t>20</w:t>
      </w:r>
      <w:r>
        <w:rPr/>
        <w:t>学分为一个星级。</w:t>
      </w:r>
    </w:p>
    <w:p>
      <w:pPr>
        <w:pStyle w:val="Normal"/>
        <w:rPr/>
      </w:pPr>
      <w:r>
        <w:rPr/>
        <w:t>7</w:t>
      </w:r>
      <w:r>
        <w:rPr/>
        <w:t>、学校学期末至少举行一次背诵古诗词竞赛和评先表优活动，对各班在背诵古诗词活动中表现突出、成绩优秀的同学给予奖励，鼓励学生不断提高背诵古诗词的数量和质量</w:t>
      </w:r>
      <w:r>
        <w:rPr/>
        <w:t>;</w:t>
      </w:r>
      <w:r>
        <w:rPr/>
        <w:t>对班级、教师，也要进行大张旗鼓的奖励。</w:t>
      </w:r>
    </w:p>
    <w:p>
      <w:pPr>
        <w:pStyle w:val="Normal"/>
        <w:rPr/>
      </w:pPr>
      <w:r>
        <w:rPr/>
        <w:t>具体奖励办法：①学生通过一定等级的考核后颁发相应等级的荣誉证书，并奖励绿卡</w:t>
      </w:r>
      <w:r>
        <w:rPr/>
        <w:t>(</w:t>
      </w:r>
      <w:r>
        <w:rPr/>
        <w:t>一级奖励绿卡两张，并以此类推</w:t>
      </w:r>
      <w:r>
        <w:rPr/>
        <w:t>);②</w:t>
      </w:r>
      <w:r>
        <w:rPr/>
        <w:t>参考班级学生通过率达到</w:t>
      </w:r>
      <w:r>
        <w:rPr/>
        <w:t>90%</w:t>
      </w:r>
      <w:r>
        <w:rPr/>
        <w:t>及以上，指导教师颁发优秀指导师证书，并给予奖金奖励</w:t>
      </w:r>
      <w:r>
        <w:rPr/>
        <w:t>(</w:t>
      </w:r>
      <w:r>
        <w:rPr/>
        <w:t>从一级起，分别奖励</w:t>
      </w:r>
      <w:r>
        <w:rPr/>
        <w:t>50</w:t>
      </w:r>
      <w:r>
        <w:rPr/>
        <w:t>、</w:t>
      </w:r>
      <w:r>
        <w:rPr/>
        <w:t>70</w:t>
      </w:r>
      <w:r>
        <w:rPr/>
        <w:t>、</w:t>
      </w:r>
      <w:r>
        <w:rPr/>
        <w:t>100</w:t>
      </w:r>
      <w:r>
        <w:rPr/>
        <w:t>、</w:t>
      </w:r>
      <w:r>
        <w:rPr/>
        <w:t>150</w:t>
      </w:r>
      <w:r>
        <w:rPr/>
        <w:t>、</w:t>
      </w:r>
      <w:r>
        <w:rPr/>
        <w:t>200</w:t>
      </w:r>
      <w:r>
        <w:rPr/>
        <w:t>、</w:t>
      </w:r>
      <w:r>
        <w:rPr/>
        <w:t>250</w:t>
      </w:r>
      <w:r>
        <w:rPr/>
        <w:t>、</w:t>
      </w:r>
      <w:r>
        <w:rPr/>
        <w:t>300</w:t>
      </w:r>
      <w:r>
        <w:rPr/>
        <w:t>、</w:t>
      </w:r>
      <w:r>
        <w:rPr/>
        <w:t>3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班主任要积极协调科任教师，采取多种形式，提高学生背诵的兴趣。与学生合作、竞争、交流，多发现典型，做好校内宣传，树立身边的榜样。语文教师要善于在教学和作文指导上灵活恰当地运用古诗文，引导学生使用古诗文，学以致用。</w:t>
      </w:r>
    </w:p>
    <w:p>
      <w:pPr>
        <w:pStyle w:val="Normal"/>
        <w:rPr/>
      </w:pPr>
      <w:r>
        <w:rPr/>
        <w:t>9</w:t>
      </w:r>
      <w:r>
        <w:rPr/>
        <w:t>、各位教师要把学生在背诵、活学活用中出现的闪光点及时记录，要善于发现和总结，把一些好的、快乐的学习方法推广应用并上报领导小组，以供学校进行宣传和完善档案。</w:t>
      </w:r>
    </w:p>
    <w:p>
      <w:pPr>
        <w:pStyle w:val="Normal"/>
        <w:rPr/>
      </w:pPr>
      <w:r>
        <w:rPr/>
        <w:t>10.</w:t>
      </w:r>
      <w:r>
        <w:rPr/>
        <w:t>配合学校的“书香校园”和“书香班级”建设，让学生先背诵大量的古诗文，实现“量”的积累，充分汲取古诗文的精华，得到古文化的浸润，厚积而薄发。语文教师要善于在教学和作文指导上灵活恰当地运用古诗文，引导学生使用古诗文，学以致用。</w:t>
      </w:r>
    </w:p>
    <w:p>
      <w:pPr>
        <w:pStyle w:val="Normal"/>
        <w:rPr/>
      </w:pPr>
      <w:r>
        <w:rPr/>
        <w:t>五、奖惩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诗词诵读将作为学校特色之一进行开展，我们要求全体教师大张旗鼓地组织宣传和参与。学校每学期至少举行两次吟诵古诗词评先表优活动，对在吟诵古诗词活动中表现突出的同学给予奖励，对工作突出的教师，也要进行适当的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