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全体员工的感谢信"/>
      <w:r>
        <w:rPr/>
        <w:t>给全体员工的感谢信</w:t>
      </w:r>
      <w:bookmarkEnd w:id="0"/>
    </w:p>
    <w:p>
      <w:pPr>
        <w:pStyle w:val="Normal"/>
        <w:rPr/>
      </w:pPr>
      <w:r>
        <w:rPr/>
        <w:t>我亲爱的朋友们：</w:t>
      </w:r>
    </w:p>
    <w:p>
      <w:pPr>
        <w:pStyle w:val="Normal"/>
        <w:rPr/>
      </w:pPr>
      <w:r>
        <w:rPr/>
        <w:t>要走了，心里却有一种说不出的滋味。</w:t>
      </w:r>
    </w:p>
    <w:p>
      <w:pPr>
        <w:pStyle w:val="Normal"/>
        <w:rPr/>
      </w:pPr>
      <w:r>
        <w:rPr/>
        <w:t>回顾这一年，一幕幕往事，历历在目。我们风雨同路，共同奋斗，承载了大家太多的憧憬、希望和幸福。在这里，我要说声：谢谢大家</w:t>
      </w:r>
      <w:r>
        <w:rPr/>
        <w:t>!</w:t>
      </w:r>
      <w:r>
        <w:rPr/>
        <w:t>一年以来相濡以沫、不离不弃，终于依靠品牌、依靠优质服务来赢得了市场，赢得了认可。事实证明，我们已经有能力实现我们共同的愿望——建设一个靠人性化管理来提升优质服务、品牌的企业。这是我们所有员工共同奋斗、进步的结果。企业是我们共同的大家庭，她，我们应该珍惜和爱护她，爱护她的文化和我们缔造的氛围。企业大家庭又是一个学校，一座熔炉。我们通过宣传、培训、考核，通过学习、工作和锻炼，在工作中学习，在前进中成长。</w:t>
      </w:r>
    </w:p>
    <w:p>
      <w:pPr>
        <w:pStyle w:val="Normal"/>
        <w:rPr/>
      </w:pPr>
      <w:r>
        <w:rPr/>
        <w:t>眼下，却由于我的疏忽，没能让大家在开心的环境中快乐的工作生活。我很自责，酸酸的、涩涩的。不同的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好像大家庭一样，以她广博的胸怀，接纳、包容了来自不同地区的伙伴。你们家境、品性不同，年龄、爱好不同，文化程度、社会历练、从业经验各异，在企业中都却扮演着不同的角色，你们都是企业的骄傲，都是企业的主人公。忙碌时，上到店长下到员工们并肩作战，目标就是共同的服务好来我们客人，因她们是我们的衣食父母。企业更不会忘记你们这些小可爱，是你们靠优质服务、感动式服务赢得了客人的再次光临。点点遗憾是大家的付出并没有得到自己所满意的回报</w:t>
      </w:r>
      <w:r>
        <w:rPr/>
        <w:t>;</w:t>
      </w:r>
      <w:r>
        <w:rPr/>
        <w:t>但是，我们要相信，只有企业发展了，我们个人才能得到发展的空间。也许，你们从事的未必是自己最喜欢的工作</w:t>
      </w:r>
      <w:r>
        <w:rPr/>
        <w:t>;</w:t>
      </w:r>
      <w:r>
        <w:rPr/>
        <w:t>但，执着、敬业的精神令我欣慰。</w:t>
      </w:r>
    </w:p>
    <w:p>
      <w:pPr>
        <w:pStyle w:val="Normal"/>
        <w:rPr/>
      </w:pPr>
      <w:r>
        <w:rPr/>
        <w:t>我衷心期望全体同仁能与企业共成长，共进步，期待全体同仁的家属对我们会所继续予以大力支持，正是您们在后面的默默支持，使我们的员工无后顾之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