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山大佛导游词"/>
      <w:r>
        <w:rPr/>
        <w:t>灵山大佛导游词</w:t>
      </w:r>
      <w:bookmarkEnd w:id="0"/>
    </w:p>
    <w:p>
      <w:pPr>
        <w:pStyle w:val="Normal"/>
        <w:rPr/>
      </w:pPr>
      <w:r>
        <w:rPr/>
        <w:t>我觉得，灵山大佛这个地方，成就了马山，也成就了无锡。我周围的太多太多的朋友，初一十五必去那里。</w:t>
      </w:r>
    </w:p>
    <w:p>
      <w:pPr>
        <w:pStyle w:val="Normal"/>
        <w:rPr/>
      </w:pPr>
      <w:r>
        <w:rPr/>
        <w:t>我是个少根筋的人，对于这个地方，说不出它有多灵多好，但是，真心喜欢。</w:t>
      </w:r>
    </w:p>
    <w:p>
      <w:pPr>
        <w:pStyle w:val="Normal"/>
        <w:rPr/>
      </w:pPr>
      <w:r>
        <w:rPr/>
        <w:t>灵山大佛的所在地，据说是由玄奘法师命名的。相传法师由西天取经回来，经过此地讲经说法，发现这里和释迦摩尼得道成佛的灵鹫山极为相似，故而命名此地为小灵山，并且嘱咐大徒弟窥基在此主持开法——对，你没看错，是大徒弟，但是，真的不是孙悟空，那个是传说……于是，这里便开始建造寺庙，称为祥符禅寺，距今已有</w:t>
      </w:r>
      <w:r>
        <w:rPr/>
        <w:t>1000</w:t>
      </w:r>
      <w:r>
        <w:rPr/>
        <w:t>多年的历史。好像但凡是寺庙，总归要经历战火的洗礼，祥符禅寺也不例外，到当年修复寺庙的时候，整个寺庙已经就剩一口井了……</w:t>
      </w:r>
    </w:p>
    <w:p>
      <w:pPr>
        <w:pStyle w:val="Normal"/>
        <w:rPr/>
      </w:pPr>
      <w:r>
        <w:rPr/>
        <w:t>记得当年我们做导游培训的时候，老师就曾经说过，这个大佛的位置选的相当的好，极为符合中国的风水说。灵山大佛是前有照</w:t>
      </w:r>
      <w:r>
        <w:rPr/>
        <w:t>(</w:t>
      </w:r>
      <w:r>
        <w:rPr/>
        <w:t>太湖</w:t>
      </w:r>
      <w:r>
        <w:rPr/>
        <w:t>)</w:t>
      </w:r>
      <w:r>
        <w:rPr/>
        <w:t>后有靠</w:t>
      </w:r>
      <w:r>
        <w:rPr/>
        <w:t>(</w:t>
      </w:r>
      <w:r>
        <w:rPr/>
        <w:t>灵山</w:t>
      </w:r>
      <w:r>
        <w:rPr/>
        <w:t>)</w:t>
      </w:r>
      <w:r>
        <w:rPr/>
        <w:t>，还有两旁扶</w:t>
      </w:r>
      <w:r>
        <w:rPr/>
        <w:t>(</w:t>
      </w:r>
      <w:r>
        <w:rPr/>
        <w:t>左边青龙山右边白虎山</w:t>
      </w:r>
      <w:r>
        <w:rPr/>
        <w:t>)</w:t>
      </w:r>
      <w:r>
        <w:rPr/>
        <w:t>，是绝佳的风水宝地。</w:t>
      </w:r>
    </w:p>
    <w:p>
      <w:pPr>
        <w:pStyle w:val="Normal"/>
        <w:rPr/>
      </w:pPr>
      <w:r>
        <w:rPr/>
        <w:t>现在的灵山已经和我们当年背的导游词不一样了，最早去灵山的时候，只有大佛，后来有了九龙灌浴，再后来有了梵宫，到现在多了五印坛城，相信不远的将来，还会有别的景点增加的，当然，票价也是……</w:t>
      </w:r>
    </w:p>
    <w:p>
      <w:pPr>
        <w:pStyle w:val="Normal"/>
        <w:rPr/>
      </w:pPr>
      <w:r>
        <w:rPr/>
        <w:t>好吧，我们慢慢讲，不过因为开写无锡这个系列的时候，并没有特地去拍照，所以，大家可以上网去找找，或者带着这个去逛景点。</w:t>
      </w:r>
    </w:p>
    <w:p>
      <w:pPr>
        <w:pStyle w:val="Normal"/>
        <w:rPr/>
      </w:pPr>
      <w:r>
        <w:rPr/>
        <w:t>灵山大佛景区位于无锡马山镇，一般从市里开车过去是</w:t>
      </w:r>
      <w:r>
        <w:rPr/>
        <w:t>40</w:t>
      </w:r>
      <w:r>
        <w:rPr/>
        <w:t>分钟左右，如果公交车的话，一般在</w:t>
      </w:r>
      <w:r>
        <w:rPr/>
        <w:t>1</w:t>
      </w:r>
      <w:r>
        <w:rPr/>
        <w:t>个半小时左右，你也别觉得无聊，去马山必经的是十八弯风景区，到了那里，已经可以看见太湖了，天气晴朗的时候，波光粼粼，很是漂亮。我开车一般会走十里明珠堤，太湖美景尽收眼底——跑题了，回灵山。</w:t>
      </w:r>
    </w:p>
    <w:p>
      <w:pPr>
        <w:pStyle w:val="Normal"/>
        <w:rPr/>
      </w:pPr>
      <w:r>
        <w:rPr/>
        <w:t>我们现在逛灵山，很少用走的了，基本上是景区交通，因为现在的灵山景区实在太大，走一圈挺累的。</w:t>
      </w:r>
      <w:r>
        <w:rPr/>
        <w:t>(www.lz13.cn)</w:t>
      </w:r>
    </w:p>
    <w:p>
      <w:pPr>
        <w:pStyle w:val="Normal"/>
        <w:rPr/>
      </w:pPr>
      <w:r>
        <w:rPr/>
        <w:t>景区检票口进去，就能看见景区交通车的卖票亭，貌似是</w:t>
      </w:r>
      <w:r>
        <w:rPr/>
        <w:t>25</w:t>
      </w:r>
      <w:r>
        <w:rPr/>
        <w:t>一个人，随便坐，只要你在景区内，看好车子的方向，景点到景点间几乎就不要动脑筋了，很偷懒的玩法，但是争取时间节省体力。</w:t>
      </w:r>
    </w:p>
    <w:p>
      <w:pPr>
        <w:pStyle w:val="Normal"/>
        <w:rPr/>
      </w:pPr>
      <w:r>
        <w:rPr/>
        <w:t>第一站，佛手广场。</w:t>
      </w:r>
    </w:p>
    <w:p>
      <w:pPr>
        <w:pStyle w:val="Normal"/>
        <w:rPr/>
      </w:pPr>
      <w:r>
        <w:rPr/>
        <w:t>佛手广场，有着“天下第一掌”，很多客人都会排队摸掌，意为沾福寿。佛手佛手即为福寿。这个天下第一掌完全就是灵山大佛右手掌</w:t>
      </w:r>
      <w:r>
        <w:rPr/>
        <w:t>1</w:t>
      </w:r>
      <w:r>
        <w:rPr/>
        <w:t>：</w:t>
      </w:r>
      <w:r>
        <w:rPr/>
        <w:t>1</w:t>
      </w:r>
      <w:r>
        <w:rPr/>
        <w:t>的复制，高达</w:t>
      </w:r>
      <w:r>
        <w:rPr/>
        <w:t>11.7</w:t>
      </w:r>
      <w:r>
        <w:rPr/>
        <w:t>米，宽</w:t>
      </w:r>
      <w:r>
        <w:rPr/>
        <w:t>5.5</w:t>
      </w:r>
      <w:r>
        <w:rPr/>
        <w:t>米，单个手指的直径就有</w:t>
      </w:r>
      <w:r>
        <w:rPr/>
        <w:t>1</w:t>
      </w:r>
      <w:r>
        <w:rPr/>
        <w:t>米了，由此，对大佛之大也可窥一斑了。大佛的手势是有讲究的，这个右手的印相是“施无畏印”，这个手势的表示了佛为救众生的大慈心愿，据说这个时候能使人心生安宁，无所畏惧。</w:t>
      </w:r>
    </w:p>
    <w:p>
      <w:pPr>
        <w:pStyle w:val="Normal"/>
        <w:rPr/>
      </w:pPr>
      <w:r>
        <w:rPr/>
        <w:t>佛手的旁边，与它对应的，是“百子戏弥勒”。我是极为喜欢弥勒的，不为别的，只为那句：容天下难容之事，笑天下可笑之人。整个雕塑上，一共有整整</w:t>
      </w:r>
      <w:r>
        <w:rPr/>
        <w:t>100</w:t>
      </w:r>
      <w:r>
        <w:rPr/>
        <w:t>个栩栩如生的小朋友，据说是在考验弥勒是否如传说中那样能容难容之事。事实上证明，只有心胸开阔的人才能拥有真正的快乐。我有的时候看着这个笑眯眯的弥勒，就会觉得遇见的事其实都不算什么事，都终究可以过去的……</w:t>
      </w:r>
    </w:p>
    <w:p>
      <w:pPr>
        <w:pStyle w:val="Normal"/>
        <w:rPr/>
      </w:pPr>
      <w:r>
        <w:rPr/>
        <w:t>顺着弥勒往上看，就是祥符禅寺了。寺庙就没有什么好说的了，咱们继续往前。</w:t>
      </w:r>
    </w:p>
    <w:p>
      <w:pPr>
        <w:pStyle w:val="Normal"/>
        <w:rPr/>
      </w:pPr>
      <w:r>
        <w:rPr/>
        <w:t>穿过了寺庙便是杏坛广场了。广场中央那个独一棵的树，是棵老银杏树，对，没错，老的，据说植于唐代贞观年间，已经有将近</w:t>
      </w:r>
      <w:r>
        <w:rPr/>
        <w:t>1400</w:t>
      </w:r>
      <w:r>
        <w:rPr/>
        <w:t>年的历史了</w:t>
      </w:r>
      <w:r>
        <w:rPr/>
        <w:t>(</w:t>
      </w:r>
      <w:r>
        <w:rPr/>
        <w:t>老妖</w:t>
      </w:r>
      <w:r>
        <w:rPr/>
        <w:t>?)</w:t>
      </w:r>
      <w:r>
        <w:rPr/>
        <w:t>，而且每年都结果，号称是祥符禅寺的镇寺神树。</w:t>
      </w:r>
      <w:r>
        <w:rPr/>
        <w:t>(</w:t>
      </w:r>
      <w:r>
        <w:rPr/>
        <w:t>这样说来，看来当年寺庙留下的不止是一口井啊……</w:t>
      </w:r>
      <w:r>
        <w:rPr/>
        <w:t>)</w:t>
      </w:r>
    </w:p>
    <w:p>
      <w:pPr>
        <w:pStyle w:val="Normal"/>
        <w:rPr/>
      </w:pPr>
      <w:r>
        <w:rPr/>
        <w:t>再往前，便是登云道。站在登云道上，就能拍到很典型的灵山大佛到此一游的照片了。但是其实，有说法说了，有两种地方不适合照相，一种是墓地，一种是寺庙……佛不太好照进照片的，这个我挺信的。</w:t>
      </w:r>
    </w:p>
    <w:p>
      <w:pPr>
        <w:pStyle w:val="Normal"/>
        <w:rPr/>
      </w:pPr>
      <w:r>
        <w:rPr/>
        <w:t>登云道，一共</w:t>
      </w:r>
      <w:r>
        <w:rPr/>
        <w:t>216</w:t>
      </w:r>
      <w:r>
        <w:rPr/>
        <w:t>级台阶，分为</w:t>
      </w:r>
      <w:r>
        <w:rPr/>
        <w:t>7</w:t>
      </w:r>
      <w:r>
        <w:rPr/>
        <w:t>个平台，从下往上看，只见台阶不见平台，从上往下看，是只见平台不见台阶，寓意是“救人一命胜造七级浮屠”。至于为什么是</w:t>
      </w:r>
      <w:r>
        <w:rPr/>
        <w:t>216</w:t>
      </w:r>
      <w:r>
        <w:rPr/>
        <w:t>级台阶，是因为佛教中认为，人生有</w:t>
      </w:r>
      <w:r>
        <w:rPr/>
        <w:t>108</w:t>
      </w:r>
      <w:r>
        <w:rPr/>
        <w:t>种烦恼和</w:t>
      </w:r>
      <w:r>
        <w:rPr/>
        <w:t>108</w:t>
      </w:r>
      <w:r>
        <w:rPr/>
        <w:t>种愿望，登上了</w:t>
      </w:r>
      <w:r>
        <w:rPr/>
        <w:t>216</w:t>
      </w:r>
      <w:r>
        <w:rPr/>
        <w:t>级台阶，便可抛却烦恼，得偿所愿。我曾经有朋友求婚，背着女朋友爬上去再爬下来，乖乖……</w:t>
      </w:r>
    </w:p>
    <w:p>
      <w:pPr>
        <w:pStyle w:val="Normal"/>
        <w:rPr/>
      </w:pPr>
      <w:r>
        <w:rPr/>
        <w:t>在往上，便是整个灵山景区的核心——灵山大佛了。灵山大佛的建成，使得神州呈“五方五佛”的格局——东方灵山大佛、南方天坛大佛、西方乐山大佛、北方云冈大佛、中原龙门大佛。</w:t>
      </w:r>
    </w:p>
    <w:p>
      <w:pPr>
        <w:pStyle w:val="Normal"/>
        <w:rPr/>
      </w:pPr>
      <w:r>
        <w:rPr/>
        <w:t>灵山大佛是目前世界上最高大的露天青铜释迦摩尼立像，高</w:t>
      </w:r>
      <w:r>
        <w:rPr/>
        <w:t>88</w:t>
      </w:r>
      <w:r>
        <w:rPr/>
        <w:t>米，重达</w:t>
      </w:r>
      <w:r>
        <w:rPr/>
        <w:t>700</w:t>
      </w:r>
      <w:r>
        <w:rPr/>
        <w:t>多吨。整个大佛使用了众多的高科技，他那一个个的发髻里就藏着避雷针呢——</w:t>
      </w:r>
    </w:p>
    <w:p>
      <w:pPr>
        <w:pStyle w:val="Normal"/>
        <w:rPr/>
      </w:pPr>
      <w:r>
        <w:rPr/>
        <w:t>大佛的右手是施无畏印，这个我们之前说过了，而左手则是“与愿印”，意思是满足你的愿望，保佑你平安快乐。而且，请大家要注意看啊，你有没有发现，不论你在什么地方看着大佛，他都是看着你的，安宁慈祥，真是“佛法无边，无所不见”。</w:t>
      </w:r>
    </w:p>
    <w:p>
      <w:pPr>
        <w:pStyle w:val="Normal"/>
        <w:rPr/>
      </w:pPr>
      <w:r>
        <w:rPr/>
        <w:t>大佛是可以上去的，乘坐电梯可以上到莲花台上，然后去抱抱佛脚吧——话说我每次考试前都会去抱抱佛脚，偶有一次没抱，便是败北……掩面遁走</w:t>
      </w:r>
      <w:r>
        <w:rPr/>
        <w:t>ing</w:t>
      </w:r>
      <w:r>
        <w:rPr/>
        <w:t>。</w:t>
      </w:r>
    </w:p>
    <w:p>
      <w:pPr>
        <w:pStyle w:val="Normal"/>
        <w:rPr/>
      </w:pPr>
      <w:r>
        <w:rPr/>
        <w:t>从登云道下来，在杏坛广场就有小交通，所以记得拿好你手上的票，不要搞丢了哦——</w:t>
      </w:r>
    </w:p>
    <w:p>
      <w:pPr>
        <w:pStyle w:val="Normal"/>
        <w:rPr/>
      </w:pPr>
      <w:r>
        <w:rPr/>
        <w:t>从杏坛广场往下一站，就是九龙灌浴了。</w:t>
      </w:r>
    </w:p>
    <w:p>
      <w:pPr>
        <w:pStyle w:val="Normal"/>
        <w:rPr/>
      </w:pPr>
      <w:r>
        <w:rPr/>
        <w:t>这个九龙灌浴，应该是灵山景区中最为震撼的演出了。广场的是一个大型的群雕喷泉，主体是由四个威武的大力士托起的含苞待放的莲花，底部是白色的圆形大理石水池，九条龙和八位仙人环绕巨大的水池，喷泉的周围还有八组凤凰。</w:t>
      </w:r>
    </w:p>
    <w:p>
      <w:pPr>
        <w:pStyle w:val="Normal"/>
        <w:rPr/>
      </w:pPr>
      <w:r>
        <w:rPr/>
        <w:t>这个表演是取自佛教典籍《本行经》，说的是佛祖释迦摩尼一诞生时香花满地仙乐飘飘，他一出生就会走路，他向东南西北四个方向各走了</w:t>
      </w:r>
      <w:r>
        <w:rPr/>
        <w:t>7</w:t>
      </w:r>
      <w:r>
        <w:rPr/>
        <w:t>步，每走一步，地上便开出一朵莲花，这个便是步步生莲的来历。然后他一手指天一手指地，说道：“天上地下，唯吾独尊。”这时，天空中突然出现了九条龙，吐出水柱，为其沐浴。</w:t>
      </w:r>
    </w:p>
    <w:p>
      <w:pPr>
        <w:pStyle w:val="Normal"/>
        <w:rPr/>
      </w:pPr>
      <w:r>
        <w:rPr/>
        <w:t>故事就是这样，这个表演被称为“九龙灌浴，花开见佛”，因为在《佛之诞》的音乐中，巨大的莲花花瓣会缓缓的打开，一尊</w:t>
      </w:r>
      <w:r>
        <w:rPr/>
        <w:t>7.2</w:t>
      </w:r>
      <w:r>
        <w:rPr/>
        <w:t>米高的鎏金太子佛像一手指天一手指地，从莲花中缓缓升起，此时，九条龙的口中一起喷射出数十米高的水柱，为太子佛像沐浴。此时，广场四方鼓乐齐鸣，喷泉百态千姿。太子佛像会环绕一周，象征着“佛光普照”。随着音乐声减弱，莲花花瓣将包裹着太子佛像缓缓合拢。</w:t>
      </w:r>
    </w:p>
    <w:p>
      <w:pPr>
        <w:pStyle w:val="Normal"/>
        <w:rPr/>
      </w:pPr>
      <w:r>
        <w:rPr/>
        <w:t>演出结束后，周围的八组凤凰口中会流出净水，称为“八功德水”，即是“圣水”，大家可以去喝一杯，据说能保佑平安。</w:t>
      </w:r>
    </w:p>
    <w:p>
      <w:pPr>
        <w:pStyle w:val="Normal"/>
        <w:rPr/>
      </w:pPr>
      <w:r>
        <w:rPr/>
        <w:t>如果你不是和我们一样乘车进来的，那么这个地方也是个汇合点。我们反着介绍一下。</w:t>
      </w:r>
    </w:p>
    <w:p>
      <w:pPr>
        <w:pStyle w:val="Normal"/>
        <w:rPr/>
      </w:pPr>
      <w:r>
        <w:rPr/>
        <w:t>从门口通向九龙灌浴的这条大道称为菩提大道，相传佛祖是在菩提树下得道的，所以菩提也象征着智慧。不过我们这里不太适合种菩提，所以都是用银杏树代替。大道的中央刻着</w:t>
      </w:r>
      <w:r>
        <w:rPr/>
        <w:t>7</w:t>
      </w:r>
      <w:r>
        <w:rPr/>
        <w:t>朵莲花，取自步步生莲。这里我扯个题外话，以后去看与佛有关的地方，你仔细观察，会发现几乎随处可见莲花，不管大小不管形态。在大道的两旁地上，刻着不断云的花纹，这个是很传统的中国式花纹，很多地方能见到，意为“不断运”。</w:t>
      </w:r>
    </w:p>
    <w:p>
      <w:pPr>
        <w:pStyle w:val="Normal"/>
        <w:rPr/>
      </w:pPr>
      <w:r>
        <w:rPr/>
        <w:t>菩提大道往门口，能看见一个大型石牌楼，称为五智门。门上方刻有佛教“六度”之“布施、持戒、忍辱、精进、禅定、般若”六组大字。六度就是学佛之人达到佛法大智慧的六种行为准则。</w:t>
      </w:r>
    </w:p>
    <w:p>
      <w:pPr>
        <w:pStyle w:val="Normal"/>
        <w:rPr/>
      </w:pPr>
      <w:r>
        <w:rPr/>
        <w:t>“</w:t>
      </w:r>
      <w:r>
        <w:rPr/>
        <w:t>布施”即为给予，无私且不求回报，佛教将布施分为：财施、法施、无畏施。</w:t>
      </w:r>
    </w:p>
    <w:p>
      <w:pPr>
        <w:pStyle w:val="Normal"/>
        <w:rPr/>
      </w:pPr>
      <w:r>
        <w:rPr/>
        <w:t>“</w:t>
      </w:r>
      <w:r>
        <w:rPr/>
        <w:t>持戒“就是守法，遵守法律法规、行为规范、社会公德。修行者要持有最基本的五种戒律：不杀生、不妄语、不邪淫、不偷盗、不饮酒。</w:t>
      </w:r>
    </w:p>
    <w:p>
      <w:pPr>
        <w:pStyle w:val="Normal"/>
        <w:rPr/>
      </w:pPr>
      <w:r>
        <w:rPr/>
        <w:t>“</w:t>
      </w:r>
      <w:r>
        <w:rPr/>
        <w:t>忍辱”是指我们处事要安心忍性，忍辱负重，有忍力，有耐心，不鲁莽，不浮躁才能成就大事业，吃得苦中苦，方为人上人。</w:t>
      </w:r>
    </w:p>
    <w:p>
      <w:pPr>
        <w:pStyle w:val="Normal"/>
        <w:rPr/>
      </w:pPr>
      <w:r>
        <w:rPr/>
        <w:t>“</w:t>
      </w:r>
      <w:r>
        <w:rPr/>
        <w:t>精进”就是奋斗，凡成就事业必要付出超出常人的努力和奋斗，要有生命不息奋斗不止的精神。</w:t>
      </w:r>
    </w:p>
    <w:p>
      <w:pPr>
        <w:pStyle w:val="Normal"/>
        <w:rPr/>
      </w:pPr>
      <w:r>
        <w:rPr/>
        <w:t>“</w:t>
      </w:r>
      <w:r>
        <w:rPr/>
        <w:t>禅定”是一种心性的修养，提高专注力和定力，做任何事情都要持之以恒，专心致志，不轻易被各类事物诱惑。</w:t>
      </w:r>
    </w:p>
    <w:p>
      <w:pPr>
        <w:pStyle w:val="Normal"/>
        <w:rPr/>
      </w:pPr>
      <w:r>
        <w:rPr/>
        <w:t>“</w:t>
      </w:r>
      <w:r>
        <w:rPr/>
        <w:t>般若”就是大智慧，是说我们为人处事要讲究大智慧，讲究方法，不要蛮干，要圆融，也不要耍小聪明，要诚信。</w:t>
      </w:r>
    </w:p>
    <w:p>
      <w:pPr>
        <w:pStyle w:val="Normal"/>
        <w:rPr/>
      </w:pPr>
      <w:r>
        <w:rPr/>
        <w:t>五智门的每个柱子上都有一只威武的石狮子，寓意狮子吼，佛教中是法音传播四方的象征。</w:t>
      </w:r>
    </w:p>
    <w:p>
      <w:pPr>
        <w:pStyle w:val="Normal"/>
        <w:rPr/>
      </w:pPr>
      <w:r>
        <w:rPr/>
        <w:t>好了，再往前就出门了，我们回到之前的九龙灌浴的广场。这个广场的周围是转经廊，一共有</w:t>
      </w:r>
      <w:r>
        <w:rPr/>
        <w:t>108</w:t>
      </w:r>
      <w:r>
        <w:rPr/>
        <w:t>个转经筒。转经筒是藏传佛教中祈福用的法器，转经一周等于诵经一边，功德无量。这个就好像在西北部看见的寺庙外面挂满彩色的经幡一样，风吹过经幡，便是在诵读经文。</w:t>
      </w:r>
    </w:p>
    <w:p>
      <w:pPr>
        <w:pStyle w:val="Normal"/>
        <w:rPr/>
      </w:pPr>
      <w:r>
        <w:rPr/>
        <w:t>再往前，能看见有很多鸽子的广场，广场上有一个紫铜锻造的浮雕，记载着佛祖降魔成道的故事。相传释迦摩尼在长达</w:t>
      </w:r>
      <w:r>
        <w:rPr/>
        <w:t>6</w:t>
      </w:r>
      <w:r>
        <w:rPr/>
        <w:t>年的苦行之后，在菩提树下打禅静思，并发誓说“若不能洞悉宇宙万物的道理，永远不离开此座”。雕像的中间佛祖端坐，一手触地，为“降魔印”，两边分别展示了魔王用权欲、财宝、美色来引诱佛祖，用诽谤来污蔑佛祖，用魔兵来恐吓佛祖，而佛祖巍然不为所动，经过了七天七夜，克服了金钱、权利、女色、恐惧、诽谤等障碍，终于大彻大悟了。</w:t>
      </w:r>
    </w:p>
    <w:p>
      <w:pPr>
        <w:pStyle w:val="Normal"/>
        <w:rPr/>
      </w:pPr>
      <w:r>
        <w:rPr/>
        <w:t>其实，佛教故事真的能听出禅理，四大宗教之一是有道理的……</w:t>
      </w:r>
    </w:p>
    <w:p>
      <w:pPr>
        <w:pStyle w:val="Normal"/>
        <w:rPr/>
      </w:pPr>
      <w:r>
        <w:rPr/>
        <w:t>我们的下一站，就是梵宫。</w:t>
      </w:r>
    </w:p>
    <w:p>
      <w:pPr>
        <w:pStyle w:val="Normal"/>
        <w:rPr/>
      </w:pPr>
      <w:r>
        <w:rPr/>
        <w:t>我第一次进这个地方的时候，真的给吓到了，乖乖，那个气势，那个烧钱……</w:t>
      </w:r>
    </w:p>
    <w:p>
      <w:pPr>
        <w:pStyle w:val="Normal"/>
        <w:rPr/>
      </w:pPr>
      <w:r>
        <w:rPr/>
        <w:t>我没办法形容梵宫，这个地方真的要亲自去了才能体会……</w:t>
      </w:r>
    </w:p>
    <w:p>
      <w:pPr>
        <w:pStyle w:val="Normal"/>
        <w:rPr/>
      </w:pPr>
      <w:r>
        <w:rPr/>
        <w:t>进入梵宫是要穿鞋套的，顺着人流往前走，首先进入的门厅，汉白玉门厅上方的匾额上是描金的“灵山梵宫”四个字。门厅的两边有一对驮六牙白象，传说释迦摩尼投胎至母亲腹中时就是乘坐六牙白象的，而且象在佛教中也象征着法力无穷的意思。普贤菩萨的坐骑就是六牙白象，白象的六根牙齿象征着佛教中的六度，而四肢则象征着四如意。</w:t>
      </w:r>
    </w:p>
    <w:p>
      <w:pPr>
        <w:pStyle w:val="Normal"/>
        <w:rPr/>
      </w:pPr>
      <w:r>
        <w:rPr/>
        <w:t>白象的后面是一对近</w:t>
      </w:r>
      <w:r>
        <w:rPr/>
        <w:t>4</w:t>
      </w:r>
      <w:r>
        <w:rPr/>
        <w:t>米高的白木雕花瓶，是东阳木雕。东阳木雕是以平面为主的雕刻艺术，从唐代至今已有千余年的历史了，被称为“国之瑰宝”。</w:t>
      </w:r>
    </w:p>
    <w:p>
      <w:pPr>
        <w:pStyle w:val="Normal"/>
        <w:rPr/>
      </w:pPr>
      <w:r>
        <w:rPr/>
        <w:t>门厅的正门平时是不开的，只有在有贵客到来时候才会打开，游览一般是从两边的侧门进去，进去便是廊厅。</w:t>
      </w:r>
    </w:p>
    <w:p>
      <w:pPr>
        <w:pStyle w:val="Normal"/>
        <w:rPr/>
      </w:pPr>
      <w:r>
        <w:rPr/>
        <w:t>来，进去之前，我们先深呼吸，因为里面太过于震撼。</w:t>
      </w:r>
    </w:p>
    <w:p>
      <w:pPr>
        <w:pStyle w:val="Normal"/>
        <w:rPr/>
      </w:pPr>
      <w:r>
        <w:rPr/>
        <w:t>廊厅是进入圣坛的通道，整个廊厅为拱顶结构，高</w:t>
      </w:r>
      <w:r>
        <w:rPr/>
        <w:t>18</w:t>
      </w:r>
      <w:r>
        <w:rPr/>
        <w:t>米，长约</w:t>
      </w:r>
      <w:r>
        <w:rPr/>
        <w:t>80</w:t>
      </w:r>
      <w:r>
        <w:rPr/>
        <w:t>米，中间由塔厅分隔，整个廊厅全是采用金丝楠木雕刻而成。廊厅两旁是</w:t>
      </w:r>
      <w:r>
        <w:rPr/>
        <w:t>16</w:t>
      </w:r>
      <w:r>
        <w:rPr/>
        <w:t>根雕有东阳木雕的廊柱，而在廊柱之间是高达</w:t>
      </w:r>
      <w:r>
        <w:rPr/>
        <w:t>12</w:t>
      </w:r>
      <w:r>
        <w:rPr/>
        <w:t>米的《世界佛教传法图》，一共</w:t>
      </w:r>
      <w:r>
        <w:rPr/>
        <w:t>12</w:t>
      </w:r>
      <w:r>
        <w:rPr/>
        <w:t>幅，以时间为序列，以佛教的传播、交流和当代佛教发展为主题，生动展示了佛教传播、交流的历史图景以及佛教的丰富内涵。</w:t>
      </w:r>
    </w:p>
    <w:p>
      <w:pPr>
        <w:pStyle w:val="Normal"/>
        <w:rPr/>
      </w:pPr>
      <w:r>
        <w:rPr/>
        <w:t>廊厅顶部为方形套叠藻井，中央雕刻有立体莲花图案，各方形藻井整齐排列，布满整个拱顶，让人有一种举首高望空旷辽阔的感觉。藻井七种颜色有节奏地变换，映照着卷棚间高悬的</w:t>
      </w:r>
      <w:r>
        <w:rPr/>
        <w:t>4</w:t>
      </w:r>
      <w:r>
        <w:rPr/>
        <w:t>组仕女飞天，她们容貌秀丽，体态丰盈、飞袖飘逸，或弹琵琶、或吹箫，或捧香花，栩栩如生似携彩云飞之欲出，让人如临仙境。</w:t>
      </w:r>
    </w:p>
    <w:p>
      <w:pPr>
        <w:pStyle w:val="Normal"/>
        <w:rPr/>
      </w:pPr>
      <w:r>
        <w:rPr/>
        <w:t>再往前走，便是塔厅。塔厅为八角形，四周墙面上装饰有以“静、信、孝、和”命名的木雕图，形象的展示了佛教信仰的内涵。塔厅的中部，空间高度高达</w:t>
      </w:r>
      <w:r>
        <w:rPr/>
        <w:t>60</w:t>
      </w:r>
      <w:r>
        <w:rPr/>
        <w:t>米，仰天望去，顶盖星光熠熠，繁星闪烁，空灵而深远，仿佛置身于一片苍穹之下。</w:t>
      </w:r>
    </w:p>
    <w:p>
      <w:pPr>
        <w:pStyle w:val="Normal"/>
        <w:rPr/>
      </w:pPr>
      <w:r>
        <w:rPr/>
        <w:t>廊厅的尽头，是巨型琉璃画《华藏的世界》，整幅画是由</w:t>
      </w:r>
      <w:r>
        <w:rPr/>
        <w:t>106</w:t>
      </w:r>
      <w:r>
        <w:rPr/>
        <w:t>块琉璃组成的，宽</w:t>
      </w:r>
      <w:r>
        <w:rPr/>
        <w:t>8</w:t>
      </w:r>
      <w:r>
        <w:rPr/>
        <w:t>米，高</w:t>
      </w:r>
      <w:r>
        <w:rPr/>
        <w:t>10</w:t>
      </w:r>
      <w:r>
        <w:rPr/>
        <w:t>米。琉璃是佛教“七宝”圣物之一，因为其“火里来，水里去”的工艺特点，被认为是千年修行的境界化身。除却了琉璃，壁画中还镶嵌了黄金、翡翠、珊瑚、玛瑙等“七宝”圣物</w:t>
      </w:r>
      <w:r>
        <w:rPr/>
        <w:t>12.8</w:t>
      </w:r>
      <w:r>
        <w:rPr/>
        <w:t>万颗，涉及了多种中国传统的手工艺技术。中间的毗卢舍那佛，内胎用了</w:t>
      </w:r>
      <w:r>
        <w:rPr/>
        <w:t>500</w:t>
      </w:r>
      <w:r>
        <w:rPr/>
        <w:t>公斤的白银，外部则是</w:t>
      </w:r>
      <w:r>
        <w:rPr/>
        <w:t>15</w:t>
      </w:r>
      <w:r>
        <w:rPr/>
        <w:t>公斤的黄金。这幅壁画算得上是梵宫的镇馆之宝了。</w:t>
      </w:r>
    </w:p>
    <w:p>
      <w:pPr>
        <w:pStyle w:val="Normal"/>
        <w:rPr/>
      </w:pPr>
      <w:r>
        <w:rPr/>
        <w:t>再过去，就是圣坛前厅，这里是由</w:t>
      </w:r>
      <w:r>
        <w:rPr/>
        <w:t>6</w:t>
      </w:r>
      <w:r>
        <w:rPr/>
        <w:t>个直径近</w:t>
      </w:r>
      <w:r>
        <w:rPr/>
        <w:t>10</w:t>
      </w:r>
      <w:r>
        <w:rPr/>
        <w:t>米的穹顶构成的，由数十位代表当前敦煌壁画创作最高水平的画师历时数月，将一幅幅神秘的敦煌壁画呈现在这里。</w:t>
      </w:r>
    </w:p>
    <w:p>
      <w:pPr>
        <w:pStyle w:val="Normal"/>
        <w:rPr/>
      </w:pPr>
      <w:r>
        <w:rPr/>
        <w:t>整个梵宫最重要的地方莫过于圣坛，这里是一个集会议、演出、参观于一体的圆形场馆，也是世界佛教论坛的主会场，在这里可以举行</w:t>
      </w:r>
      <w:r>
        <w:rPr/>
        <w:t>2000</w:t>
      </w:r>
      <w:r>
        <w:rPr/>
        <w:t>人的国际会议。圣坛的上方是高达</w:t>
      </w:r>
      <w:r>
        <w:rPr/>
        <w:t>30</w:t>
      </w:r>
      <w:r>
        <w:rPr/>
        <w:t>米的巨大穹顶，</w:t>
      </w:r>
      <w:r>
        <w:rPr/>
        <w:t>1500</w:t>
      </w:r>
      <w:r>
        <w:rPr/>
        <w:t>盏莲花灯随着电脑的控制，变化出多种多样的颜色，这里建造者巧妙的设计，做到了“见光不见灯”的效果，让人置身其中，感叹奇妙无穷。</w:t>
      </w:r>
    </w:p>
    <w:p>
      <w:pPr>
        <w:pStyle w:val="Normal"/>
        <w:rPr/>
      </w:pPr>
      <w:r>
        <w:rPr/>
        <w:t>平时的日子，这里会有《吉祥颂》的演出，利用灯光、舞台、音响，演绎了释迦摩尼成为智者、觉者的过程，很值得一看。不过这个演出要看情况的，如果灵山的梵宫有接待任务的话，演出是会暂停的。</w:t>
      </w:r>
    </w:p>
    <w:p>
      <w:pPr>
        <w:pStyle w:val="Normal"/>
        <w:rPr/>
      </w:pPr>
      <w:r>
        <w:rPr/>
        <w:t>主体参观完，顺着人群便可慢慢的出灵山了，这个梵宫足够震撼了吧，进去的没有不感叹的。</w:t>
      </w:r>
    </w:p>
    <w:p>
      <w:pPr>
        <w:pStyle w:val="Normal"/>
        <w:rPr/>
      </w:pPr>
      <w:r>
        <w:rPr/>
        <w:t>出了梵宫，站在梵宫的广场上，你能很清楚的看见灵山大佛、代表了汗传佛教的建筑梵宫、代表了藏传佛教的建筑五印坛城和代表了南传佛教的建筑曼飞龙塔。</w:t>
      </w:r>
    </w:p>
    <w:p>
      <w:pPr>
        <w:pStyle w:val="Normal"/>
        <w:rPr/>
      </w:pPr>
      <w:r>
        <w:rPr/>
        <w:t>我们的下一站，便是五印坛城。</w:t>
      </w:r>
    </w:p>
    <w:p>
      <w:pPr>
        <w:pStyle w:val="Normal"/>
        <w:rPr/>
      </w:pPr>
      <w:r>
        <w:rPr/>
        <w:t>“</w:t>
      </w:r>
      <w:r>
        <w:rPr/>
        <w:t>五印”是之佛的五种手印，我们之前已经提到了三种——施无畏印、与愿印和降魔印，此外还有说法印和禅定印。“五印”寓意佛说法度生的五种方法和姿势。“坛城”，在梵语里叫曼荼罗，有会聚的意思，是供奉菩萨并且修行的场所。五印坛城占地约</w:t>
      </w:r>
      <w:r>
        <w:rPr/>
        <w:t>5000</w:t>
      </w:r>
      <w:r>
        <w:rPr/>
        <w:t>平方米，共计</w:t>
      </w:r>
      <w:r>
        <w:rPr/>
        <w:t>6</w:t>
      </w:r>
      <w:r>
        <w:rPr/>
        <w:t>层，是由藏族的能工巧匠严格按照传统工艺建造的藏传佛教风格建筑。</w:t>
      </w:r>
    </w:p>
    <w:p>
      <w:pPr>
        <w:pStyle w:val="Normal"/>
        <w:rPr/>
      </w:pPr>
      <w:r>
        <w:rPr/>
        <w:t>五印坛城周围一片清澈的水面，就是香水海。佛教认为，世界有九山八海，中央是须弥山，周围为八山八海所围绕，除了第八海为碱水外，其他的均为八功德水，有清香之德，故称为香水海。所谓的八公德，为澄清、清泠、甘美、轻软、润泽、安和、除患、增益，这个我们在九龙灌浴的时候也遇见过，体现了佛法的精神特色和价值意义。</w:t>
      </w:r>
    </w:p>
    <w:p>
      <w:pPr>
        <w:pStyle w:val="Normal"/>
        <w:rPr/>
      </w:pPr>
      <w:r>
        <w:rPr/>
        <w:t>我们接触藏传佛教非常的少，所以这个五印坛城的里面也实在没有办法解释个所以然了，只能看个热闹。所以，有机会还是亲自进去看看的好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五印坛城，整个灵山景区也基本逛完了。别小瞧了这几个景区，连演出全部看完的话，你怎么也得折腾个大半天，要是你还不坐游览车，从早逛到晚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