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位申请书范文"/>
      <w:r>
        <w:rPr/>
        <w:t>个人职位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日获悉贵公司征求</w:t>
      </w:r>
      <w:r>
        <w:rPr/>
        <w:t>__</w:t>
      </w:r>
      <w:r>
        <w:rPr/>
        <w:t>职位。本人自信贴合应聘要求，写此信应征</w:t>
      </w:r>
      <w:r>
        <w:rPr/>
        <w:t>__</w:t>
      </w:r>
      <w:r>
        <w:rPr/>
        <w:t>职位。</w:t>
      </w:r>
    </w:p>
    <w:p>
      <w:pPr>
        <w:pStyle w:val="Normal"/>
        <w:rPr/>
      </w:pPr>
      <w:r>
        <w:rPr/>
        <w:t>我毕业于浙江广播电视大学，主修新闻传播专业。曾在行业综合门户——中国化妆品网担任职责修改</w:t>
      </w:r>
      <w:r>
        <w:rPr/>
        <w:t>;</w:t>
      </w:r>
      <w:r>
        <w:rPr/>
        <w:t>现任地方综合门户——金华热线担任职责修改。近两年的网络修改经验，使我掌握了网络媒体作为第四媒体的操作规范与运作模式，熟悉新闻后台系统以及拥有采编人员的职业素质与职业标准，具备必须的新闻采写与资料修改本事以及对新闻通稿的撰写本事</w:t>
      </w:r>
      <w:r>
        <w:rPr/>
        <w:t>;</w:t>
      </w:r>
      <w:r>
        <w:rPr/>
        <w:t>有采访美容行业企业老总的访谈经验，拥有策划活动与制作专题的本事，能运用</w:t>
      </w:r>
      <w:r>
        <w:rPr/>
        <w:t>office</w:t>
      </w:r>
      <w:r>
        <w:rPr/>
        <w:t>办公软件，应用</w:t>
      </w:r>
      <w:r>
        <w:rPr/>
        <w:t>dreamweaver</w:t>
      </w:r>
      <w:r>
        <w:rPr/>
        <w:t>、</w:t>
      </w:r>
      <w:r>
        <w:rPr/>
        <w:t>photoshop</w:t>
      </w:r>
      <w:r>
        <w:rPr/>
        <w:t>等网页修改软件，以及简单运用</w:t>
      </w:r>
      <w:r>
        <w:rPr/>
        <w:t>html</w:t>
      </w:r>
      <w:r>
        <w:rPr/>
        <w:t>、</w:t>
      </w:r>
      <w:r>
        <w:rPr/>
        <w:t>css</w:t>
      </w:r>
      <w:r>
        <w:rPr/>
        <w:t>等网页代码。</w:t>
      </w:r>
    </w:p>
    <w:p>
      <w:pPr>
        <w:pStyle w:val="Normal"/>
        <w:rPr/>
      </w:pPr>
      <w:r>
        <w:rPr/>
        <w:t>我个人对互联网以及电脑都有十分浓厚的兴趣，担任过博客中国人的博客工作平台、金华热线大金华论坛等论坛总管理员，能够熟悉动网论坛程序前台与后台操作</w:t>
      </w:r>
      <w:r>
        <w:rPr/>
        <w:t>;</w:t>
      </w:r>
      <w:r>
        <w:rPr/>
        <w:t>在博客网、站长网开设作家专家专栏以及优秀高级会员专栏，曾发表过一些互联网与博客相关等优秀作品</w:t>
      </w:r>
      <w:r>
        <w:rPr/>
        <w:t>;</w:t>
      </w:r>
      <w:r>
        <w:rPr/>
        <w:t>并拥有每一天固定有</w:t>
      </w:r>
      <w:r>
        <w:rPr/>
        <w:t>400</w:t>
      </w:r>
      <w:r>
        <w:rPr/>
        <w:t>人以上访问量的个人付费博客，发篇个人整合原创作品近六百多篇。有部分博客作品，被各大网络媒体所转载</w:t>
      </w:r>
      <w:r>
        <w:rPr/>
        <w:t>;</w:t>
      </w:r>
      <w:r>
        <w:rPr/>
        <w:t>熟悉新浪博客、搜狐博客、网易博客等免费博客程序。目前在学习网站建设与网站优化等方面的知识，结合自身网络修改经验，更好地提升自身的修改水平。</w:t>
      </w:r>
    </w:p>
    <w:p>
      <w:pPr>
        <w:pStyle w:val="Normal"/>
        <w:rPr/>
      </w:pPr>
      <w:r>
        <w:rPr/>
        <w:t>相信，我对网络修改以及互联网博客与论坛的精通和喜好，结合自身的客观条件和贵公司的要求，我相信贵公司能给我供给施展才能的另一片天空，并且我也相信我的努力能让贵公司的事业更上一层楼。</w:t>
      </w:r>
    </w:p>
    <w:p>
      <w:pPr>
        <w:pStyle w:val="Normal"/>
        <w:rPr/>
      </w:pPr>
      <w:r>
        <w:rPr/>
        <w:t>随信附有我的个人简历和代表作品。如有机会与您面谈，我将十分感激。即使贵公司认为我还不贴合你们的条件，我也将一如既往地关注贵公司的发展，并在此致以最诚挚的祝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