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师校本研修计划例文"/>
      <w:r>
        <w:rPr/>
        <w:t>初中物理教师校本研修计划例文</w:t>
      </w:r>
      <w:bookmarkEnd w:id="0"/>
    </w:p>
    <w:p>
      <w:pPr>
        <w:pStyle w:val="Normal"/>
        <w:rPr/>
      </w:pPr>
      <w:r>
        <w:rPr/>
        <w:t>研修主题</w:t>
      </w:r>
      <w:r>
        <w:rPr/>
        <w:t>:</w:t>
      </w:r>
      <w:r>
        <w:rPr/>
        <w:t>物理与生活</w:t>
      </w:r>
    </w:p>
    <w:p>
      <w:pPr>
        <w:pStyle w:val="Normal"/>
        <w:rPr/>
      </w:pPr>
      <w:r>
        <w:rPr/>
        <w:t>研修目标：</w:t>
      </w:r>
    </w:p>
    <w:p>
      <w:pPr>
        <w:pStyle w:val="Normal"/>
        <w:rPr/>
      </w:pPr>
      <w:r>
        <w:rPr/>
        <w:t>1.</w:t>
      </w:r>
      <w:r>
        <w:rPr/>
        <w:t>使学生带着物理的眼光走进生活，激励同学们认真研究生活，并在研究过程中积累知识，拓展视野，形成务实的探索精神。</w:t>
      </w:r>
    </w:p>
    <w:p>
      <w:pPr>
        <w:pStyle w:val="Normal"/>
        <w:rPr/>
      </w:pPr>
      <w:r>
        <w:rPr/>
        <w:t>2.</w:t>
      </w:r>
      <w:r>
        <w:rPr/>
        <w:t>通过提供信息资源，创设情境，进行课堂教学及课后活动，引导学生认识物理与生活的关系，物理与科技的关系。</w:t>
      </w:r>
    </w:p>
    <w:p>
      <w:pPr>
        <w:pStyle w:val="Normal"/>
        <w:rPr/>
      </w:pPr>
      <w:r>
        <w:rPr/>
        <w:t>3.</w:t>
      </w:r>
      <w:r>
        <w:rPr/>
        <w:t>掌握探究问题的方法，学会素材收集整理，学会原理分析，提高处理信息的能力和解决问题的能力，以及交流与合作能力。</w:t>
      </w:r>
    </w:p>
    <w:p>
      <w:pPr>
        <w:pStyle w:val="Normal"/>
        <w:rPr/>
      </w:pPr>
      <w:r>
        <w:rPr/>
        <w:t>.</w:t>
      </w:r>
      <w:r>
        <w:rPr/>
        <w:t>积极营造探究学习的氛围，培养学习兴趣。</w:t>
      </w:r>
    </w:p>
    <w:p>
      <w:pPr>
        <w:pStyle w:val="Normal"/>
        <w:rPr/>
      </w:pPr>
      <w:r>
        <w:rPr/>
        <w:t>5.</w:t>
      </w:r>
      <w:r>
        <w:rPr/>
        <w:t>同时让教师在校本课程开发和实施中，发展教研和科研水平，形成一支良好的校本课程开发和实施的教师队伍。</w:t>
      </w:r>
    </w:p>
    <w:p>
      <w:pPr>
        <w:pStyle w:val="Normal"/>
        <w:rPr/>
      </w:pPr>
      <w:r>
        <w:rPr/>
        <w:t>我们编纂的《物理与生活》校本课程，以课改为载体，坚持“科研兴校”，走探究式学习之路，以“关注生活，勇于探究，学以致用，促进发展”为宗旨，全面落实素质教育，让师生与课改共同成长。具体目标如下：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rPr/>
      </w:pPr>
      <w:r>
        <w:rPr/>
        <w:t>1</w:t>
      </w:r>
      <w:r>
        <w:rPr/>
        <w:t>、使学生带着物理的眼光走进生活，激励同学们认真研究生活，并在研究过程中积累知识，拓展视野，形成务实的探索精神。</w:t>
      </w:r>
    </w:p>
    <w:p>
      <w:pPr>
        <w:pStyle w:val="Normal"/>
        <w:rPr/>
      </w:pPr>
      <w:r>
        <w:rPr/>
        <w:t>2</w:t>
      </w:r>
      <w:r>
        <w:rPr/>
        <w:t>、让教师在校本课程开发和实施中，发展教研和科研水平，形成一支良好的校本课程开发和实施的教师队伍。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rPr/>
      </w:pPr>
      <w:r>
        <w:rPr/>
        <w:t>1</w:t>
      </w:r>
      <w:r>
        <w:rPr/>
        <w:t>、通过提供信息资源，创设情境，进行课堂教学及课后活动，引导学生认识物理与生活的关系。</w:t>
      </w:r>
    </w:p>
    <w:p>
      <w:pPr>
        <w:pStyle w:val="Normal"/>
        <w:rPr/>
      </w:pPr>
      <w:r>
        <w:rPr/>
        <w:t>2</w:t>
      </w:r>
      <w:r>
        <w:rPr/>
        <w:t>、掌握探究问题的方法，学会素材收集整理，学会原理分析，提高处理信息的能力和解决问题的能力。</w:t>
      </w:r>
    </w:p>
    <w:p>
      <w:pPr>
        <w:pStyle w:val="Normal"/>
        <w:rPr/>
      </w:pPr>
      <w:r>
        <w:rPr/>
        <w:t>情感与价值观：积极营造探究学习的氛围，培养学习兴趣。分析论证：校本课程是基础教育课程改革的组成部分，是实施素质教育的有效途径。我校依据党的教育方针，国家课程实施计划的要求，为尊重学生个性发展与文化需求，充分发掘利用生活中的教学资源，引导学生关注生活，学以致用，培养一种科学探究事物规律的精神，积极做好我校校本课程开发的研究和实验工作。</w:t>
      </w:r>
    </w:p>
    <w:p>
      <w:pPr>
        <w:pStyle w:val="Normal"/>
        <w:rPr/>
      </w:pPr>
      <w:r>
        <w:rPr/>
        <w:t>物理规律现象可以说处处贯穿于我们的生活中。而长期以来传统教学中关于物理知识的教授都忽略了生活这一环节，以致许多人认为物理学而无用，因而对生活中的物理现象也就理所当然的视而不见，从而造成了实际生活与书本知识的脱离，以及探索精神的匮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本课程方案的拟定和课程的开发是以“关注生活，勇于探究，学以致用，促进发展”为宗旨，以生活为对象，以物理探究方法，积极组织引导全校学生亲近生活，了解生活，探究生活。营造良好的探究学习的氛围，让学生感到物理离我们很近，并会从日常生活中发现知识、发掘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