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开发区工作会议上的讲话材料"/>
      <w:r>
        <w:rPr/>
        <w:t>在开发区工作会议上的讲话材料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会议的主要任务是，全面贯彻落实党的十八届五中全会、自治区党委九届十四次全委会议、市委三届七次全委会议、旗委十四届六次全委会议以及中央、自治区、市、旗经济工作会议精神，回顾总结开发区党委、管委会过去一年及“十二五”期间工作，安排部署</w:t>
      </w:r>
      <w:r>
        <w:rPr/>
        <w:t>20xx</w:t>
      </w:r>
      <w:r>
        <w:rPr/>
        <w:t>年开发区经济社会发展各项工作。</w:t>
      </w:r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及“十二五”主要工作回顾</w:t>
      </w:r>
    </w:p>
    <w:p>
      <w:pPr>
        <w:pStyle w:val="Normal"/>
        <w:rPr/>
      </w:pPr>
      <w:r>
        <w:rPr/>
        <w:t>刚刚过去的一年，面对严峻复杂的经济形势和艰巨繁重的发展稳定任务，开发区党委、管委会认真贯彻落实市旗党委、政府的各项决策部署，牢牢把握稳中求进工作总基调，主动适应经济发展新常态，全力以赴稳增长、促转型、强服务、防风险，经济社会各项工作取得了新的进步。一是经济保持平稳发展。全年完成工业总产值</w:t>
      </w:r>
      <w:r>
        <w:rPr/>
        <w:t>296</w:t>
      </w:r>
      <w:r>
        <w:rPr/>
        <w:t>亿元，工业销售收入</w:t>
      </w:r>
      <w:r>
        <w:rPr/>
        <w:t>261</w:t>
      </w:r>
      <w:r>
        <w:rPr/>
        <w:t>亿元，固定资产投资</w:t>
      </w:r>
      <w:r>
        <w:rPr/>
        <w:t>20.2</w:t>
      </w:r>
      <w:r>
        <w:rPr/>
        <w:t>亿元，财政总收入</w:t>
      </w:r>
      <w:r>
        <w:rPr/>
        <w:t>5.99</w:t>
      </w:r>
      <w:r>
        <w:rPr/>
        <w:t>亿元，其中，公共财政预算收入</w:t>
      </w:r>
      <w:r>
        <w:rPr/>
        <w:t>2.31</w:t>
      </w:r>
      <w:r>
        <w:rPr/>
        <w:t>亿元，整体经济实现了平稳运行。二是项目建设加快推进。全年引进符合产业定位项目</w:t>
      </w:r>
      <w:r>
        <w:rPr/>
        <w:t>5</w:t>
      </w:r>
      <w:r>
        <w:rPr/>
        <w:t>个，协议引进资金</w:t>
      </w:r>
      <w:r>
        <w:rPr/>
        <w:t>20</w:t>
      </w:r>
      <w:r>
        <w:rPr/>
        <w:t>亿元，其中亿元以上项目</w:t>
      </w:r>
      <w:r>
        <w:rPr/>
        <w:t>4</w:t>
      </w:r>
      <w:r>
        <w:rPr/>
        <w:t>个。实施重点工业项目</w:t>
      </w:r>
      <w:r>
        <w:rPr/>
        <w:t>6</w:t>
      </w:r>
      <w:r>
        <w:rPr/>
        <w:t>个，完成投资</w:t>
      </w:r>
      <w:r>
        <w:rPr/>
        <w:t>9.6</w:t>
      </w:r>
      <w:r>
        <w:rPr/>
        <w:t>亿元。大汗窑项目建成日用瓷产能</w:t>
      </w:r>
      <w:r>
        <w:rPr/>
        <w:t>4000</w:t>
      </w:r>
      <w:r>
        <w:rPr/>
        <w:t>万件，投产一条生产线</w:t>
      </w:r>
      <w:r>
        <w:rPr/>
        <w:t>1000</w:t>
      </w:r>
      <w:r>
        <w:rPr/>
        <w:t>万件</w:t>
      </w:r>
      <w:r>
        <w:rPr/>
        <w:t>;</w:t>
      </w:r>
      <w:r>
        <w:rPr/>
        <w:t>美森煤炭洗选设备制造扩建项目和伊东</w:t>
      </w:r>
      <w:r>
        <w:rPr/>
        <w:t>15</w:t>
      </w:r>
      <w:r>
        <w:rPr/>
        <w:t>万吨醇氨技改项目建成</w:t>
      </w:r>
      <w:r>
        <w:rPr/>
        <w:t>;</w:t>
      </w:r>
      <w:r>
        <w:rPr/>
        <w:t>兴洋硅烷项目已完工</w:t>
      </w:r>
      <w:r>
        <w:rPr/>
        <w:t>90%</w:t>
      </w:r>
      <w:r>
        <w:rPr/>
        <w:t>以上</w:t>
      </w:r>
      <w:r>
        <w:rPr/>
        <w:t>;</w:t>
      </w:r>
      <w:r>
        <w:rPr/>
        <w:t>励泰低阶煤综合利用项目和空分制氢装置项目正在安装设备。三是项目运行调度服务有效加强。协调解决了兴洋硅烷、鼎承气体等项目的基础设施配套问题，帮助陶瓷、高岭土等企业建立了电子商务平台，拓展了市场</w:t>
      </w:r>
      <w:r>
        <w:rPr/>
        <w:t>;</w:t>
      </w:r>
      <w:r>
        <w:rPr/>
        <w:t>积极外出对接项目，盘活建成企业的存量资产</w:t>
      </w:r>
      <w:r>
        <w:rPr/>
        <w:t>;</w:t>
      </w:r>
      <w:r>
        <w:rPr/>
        <w:t>组织企业申报了资源节约与环境保护、新兴产业、科技创新、中小企业发展专项资金等相关项目</w:t>
      </w:r>
      <w:r>
        <w:rPr/>
        <w:t>30</w:t>
      </w:r>
      <w:r>
        <w:rPr/>
        <w:t>多个，争取上级资金</w:t>
      </w:r>
      <w:r>
        <w:rPr/>
        <w:t>4740</w:t>
      </w:r>
      <w:r>
        <w:rPr/>
        <w:t>万元。四是配套基础设施和服务功能不断完善。争取基础设施建设和运行维护资金</w:t>
      </w:r>
      <w:r>
        <w:rPr/>
        <w:t>7405</w:t>
      </w:r>
      <w:r>
        <w:rPr/>
        <w:t>万元，重点用于道路、管网建设改造和公共服务配套工程。建设改造美食街延伸段道路</w:t>
      </w:r>
      <w:r>
        <w:rPr/>
        <w:t>0.42</w:t>
      </w:r>
      <w:r>
        <w:rPr/>
        <w:t>公里、经四路</w:t>
      </w:r>
      <w:r>
        <w:rPr/>
        <w:t>0.4</w:t>
      </w:r>
      <w:r>
        <w:rPr/>
        <w:t>公里、供热管网</w:t>
      </w:r>
      <w:r>
        <w:rPr/>
        <w:t>4.1</w:t>
      </w:r>
      <w:r>
        <w:rPr/>
        <w:t>公里。完成了陶瓷博展中心内装修、垃圾填埋场改造，完善了灰渣固废处置场和垃圾无害化处理厂配套设施。开展了棚户区改造摸底调查前期工作，妥善解决了一批回迁安置问题，回迁面积</w:t>
      </w:r>
      <w:r>
        <w:rPr/>
        <w:t>5064</w:t>
      </w:r>
      <w:r>
        <w:rPr/>
        <w:t>平方米。实施了一批景观绿化工程，新增绿地面积</w:t>
      </w:r>
      <w:r>
        <w:rPr/>
        <w:t>3.58</w:t>
      </w:r>
      <w:r>
        <w:rPr/>
        <w:t>万平方米，绿化养护总面积达</w:t>
      </w:r>
      <w:r>
        <w:rPr/>
        <w:t>94.3</w:t>
      </w:r>
      <w:r>
        <w:rPr/>
        <w:t>万平方米。加强了城镇市容市貌、危旧房改造和违法违章建筑的监管，进一步规范了停车和市场秩序，巩固了自治区卫生镇创建活动成果，推进了全国文明城镇创建工作，城镇管理水平和综合承载能力有效提升。五是环保工作扎实开展。严把项目审查、审批、验收关，全年审批建设项目</w:t>
      </w:r>
      <w:r>
        <w:rPr/>
        <w:t>10</w:t>
      </w:r>
      <w:r>
        <w:rPr/>
        <w:t>个，出具初审意见</w:t>
      </w:r>
      <w:r>
        <w:rPr/>
        <w:t>6</w:t>
      </w:r>
      <w:r>
        <w:rPr/>
        <w:t>份。开展了大气污染防治专项检查，约</w:t>
      </w:r>
      <w:r>
        <w:rPr/>
        <w:t>20%</w:t>
      </w:r>
      <w:r>
        <w:rPr/>
        <w:t>的餐饮经营场所安装了油烟净化装置，</w:t>
      </w:r>
      <w:r>
        <w:rPr/>
        <w:t>80%</w:t>
      </w:r>
      <w:r>
        <w:rPr/>
        <w:t>的加油站完成油气回收治理。完成了二氧化硫、氮氧化物、化学需氧量、氨氮等主要污染物减排任务。建成了环境监测站，空气质量自动站已完成标准化建设验收工作，环保能力建设迈上了新台阶。六是安全生产形势和社会大局和谐稳定。认真贯彻落实新《安全生产法》，加强工作安排部署，严格履行安全生产监管责任，约谈了</w:t>
      </w:r>
      <w:r>
        <w:rPr/>
        <w:t>17</w:t>
      </w:r>
      <w:r>
        <w:rPr/>
        <w:t>家生产企业主要负责人，督促企业落实主体责任。从人的不安全行为、设备的不安全状态、管理存在的缺陷三个方面入手，通过日常检查、专家巡查等方式，重点检查企业“三同时”履行、隐患自查整改、巡检记录和作业票证办理、设备运行维护等情况，通过下达限期整改、整改复查和行政处罚决定等文书，对发现的安全隐患坚决停产检修整改。狠抓了“三化”建设和“一企一档”管理，开展了道路交通、危险化学品违反作业票证行为、烟花爆竹、人员密集场所、建筑施工、特种设备及液化气等行业的专项整治，强化了食品药品安全监管工作。“</w:t>
      </w:r>
      <w:r>
        <w:rPr/>
        <w:t>6middot;28”</w:t>
      </w:r>
      <w:r>
        <w:rPr/>
        <w:t>事故发生后，我们切实吸取事故教训，采取有效措施，强化安全监管，全力遏制安全生产事故再次发生。实施了重点信访案件领导包案制度，强化了对热线信箱、信访案件和农民工劳资纠纷问题的协调解决和督办力度，全年共受理各类热线、信访案件</w:t>
      </w:r>
      <w:r>
        <w:rPr/>
        <w:t>441</w:t>
      </w:r>
      <w:r>
        <w:rPr/>
        <w:t>件次，已解决</w:t>
      </w:r>
      <w:r>
        <w:rPr/>
        <w:t>432</w:t>
      </w:r>
      <w:r>
        <w:rPr/>
        <w:t>件次，调处化解率达</w:t>
      </w:r>
      <w:r>
        <w:rPr/>
        <w:t>98%</w:t>
      </w:r>
      <w:r>
        <w:rPr/>
        <w:t>，基本没有出现越级、群体上访事件。七是从严治党全面落实。扎实开展了“三严三实”专题教育和“守纪律、讲规矩”专题教育活动，进一步改进了工作作风，提高了工作效率，形成了风清气正、高效务实的工作氛围。重新调整了党的建设工作领导小组及办事机构组成人员，加强了党建工作的组织领导。重点打造了美森工业技术公司党总支作为非公党建示范点，高原杏仁露公司党支部被评为自治区非公党建示范点。加强了非公企业流动党员管理，为下一步开展组织建设工作奠定了基础。严格落实党风廉政建设“两个责任”，健全完善了《党风廉政建设责任追究制度》、《领导干部述责述廉制度》、《廉政谈话制度》等工作制度，健全事前事中事后监管，加强干部的警示教育和日常管理，推进机关作风建设常态化、长效化。严格执行干部选任规定和程序，调整优化了科级干部配备工作。高度重视自治区党委巡视和市纪委督查整改工作，明确整改责任，研究提出整改措施，限时整改落实。通过集中学习、自主选学、外出考察、参加培训等多种形式对干部职工进行能力培训，着力提升干部的政策理论水平和创新实践能力，进一步加强了干部队伍建设。深入开展群众性精神文明创建活动和丰富多彩的文化体育活动，开创了精神文明工作新局面。</w:t>
      </w:r>
    </w:p>
    <w:p>
      <w:pPr>
        <w:pStyle w:val="Normal"/>
        <w:rPr/>
      </w:pPr>
      <w:r>
        <w:rPr/>
        <w:t>“</w:t>
      </w:r>
      <w:r>
        <w:rPr/>
        <w:t>十二五”时期，是开发区各项事业在重大考验和挑战中实现持续发展进步的五年。五年来，特别是党的以来，开发区党委、管委会在市旗党委、政府的坚强领导下，以科学发展为主题，以推动产业转型为主线，以招商引资和项目建设为抓手，以基础设施配套和加强城市管理为突破，攻坚克难，砥砺奋进，不断协调推进经济社会发展和党的建设，努力推动产城互动、产城融合，开创了开发区经济社会发展新局面。五年来，产业发展成效显著，经济实力明显增强。开发区党委、管委会围绕三个产业板块</w:t>
      </w:r>
      <w:r>
        <w:rPr/>
        <w:t>(</w:t>
      </w:r>
      <w:r>
        <w:rPr/>
        <w:t>陶瓷和高岭土、劣质煤分级综合利用、农副产品加工</w:t>
      </w:r>
      <w:r>
        <w:rPr/>
        <w:t>)</w:t>
      </w:r>
      <w:r>
        <w:rPr/>
        <w:t>，创新招商引资方式，拓宽招商引资领域，不断推进产业转型升级，打造产业集聚平台，招商引资和项目建设取得了喜人成就。开发区工业总产值从“十一五”末的</w:t>
      </w:r>
      <w:r>
        <w:rPr/>
        <w:t>113.77</w:t>
      </w:r>
      <w:r>
        <w:rPr/>
        <w:t>亿元增长到“十二五”末的</w:t>
      </w:r>
      <w:r>
        <w:rPr/>
        <w:t>296</w:t>
      </w:r>
      <w:r>
        <w:rPr/>
        <w:t>亿元，年均增长</w:t>
      </w:r>
      <w:r>
        <w:rPr/>
        <w:t>21.1%;</w:t>
      </w:r>
      <w:r>
        <w:rPr/>
        <w:t>工业销售收入从“十一五”末的</w:t>
      </w:r>
      <w:r>
        <w:rPr/>
        <w:t>113.46</w:t>
      </w:r>
      <w:r>
        <w:rPr/>
        <w:t>亿元增长到“十二五”末的</w:t>
      </w:r>
      <w:r>
        <w:rPr/>
        <w:t>261</w:t>
      </w:r>
      <w:r>
        <w:rPr/>
        <w:t>亿元，年均增长</w:t>
      </w:r>
      <w:r>
        <w:rPr/>
        <w:t>18.1%;“</w:t>
      </w:r>
      <w:r>
        <w:rPr/>
        <w:t>十二五”期间完成财政收入</w:t>
      </w:r>
      <w:r>
        <w:rPr/>
        <w:t>38.46</w:t>
      </w:r>
      <w:r>
        <w:rPr/>
        <w:t>亿元，是“十一五”时期的</w:t>
      </w:r>
      <w:r>
        <w:rPr/>
        <w:t>2</w:t>
      </w:r>
      <w:r>
        <w:rPr/>
        <w:t>倍</w:t>
      </w:r>
      <w:r>
        <w:rPr/>
        <w:t>;“</w:t>
      </w:r>
      <w:r>
        <w:rPr/>
        <w:t>十二五”期间完成固定资产投资</w:t>
      </w:r>
      <w:r>
        <w:rPr/>
        <w:t>108.2</w:t>
      </w:r>
      <w:r>
        <w:rPr/>
        <w:t>亿元，是“十一五”时期的</w:t>
      </w:r>
      <w:r>
        <w:rPr/>
        <w:t>1.5</w:t>
      </w:r>
      <w:r>
        <w:rPr/>
        <w:t>倍</w:t>
      </w:r>
      <w:r>
        <w:rPr/>
        <w:t>;“</w:t>
      </w:r>
      <w:r>
        <w:rPr/>
        <w:t>十二五”期间引进项目</w:t>
      </w:r>
      <w:r>
        <w:rPr/>
        <w:t>36</w:t>
      </w:r>
      <w:r>
        <w:rPr/>
        <w:t>个，到位资金</w:t>
      </w:r>
      <w:r>
        <w:rPr/>
        <w:t>74.17</w:t>
      </w:r>
      <w:r>
        <w:rPr/>
        <w:t>亿元，其中亿元以上项目</w:t>
      </w:r>
      <w:r>
        <w:rPr/>
        <w:t>19</w:t>
      </w:r>
      <w:r>
        <w:rPr/>
        <w:t>个。随着大汗窑瓷业、蒙西高岭土、美森煤机洗选设备制造等一批代表性项目陆续建成投产，开发区产业结构逐步调整优化，非煤产业比重明显上升，经济发展质量和效益稳步提升。五年来，基础设施日臻完善，城市管理与服务水平显著提升。累计投资</w:t>
      </w:r>
      <w:r>
        <w:rPr/>
        <w:t>14.2</w:t>
      </w:r>
      <w:r>
        <w:rPr/>
        <w:t>亿元用于配套基础设施建设与管理，修建、改造道路</w:t>
      </w:r>
      <w:r>
        <w:rPr/>
        <w:t>11.3</w:t>
      </w:r>
      <w:r>
        <w:rPr/>
        <w:t>公里，铺设管网</w:t>
      </w:r>
      <w:r>
        <w:rPr/>
        <w:t>29.1</w:t>
      </w:r>
      <w:r>
        <w:rPr/>
        <w:t>公里</w:t>
      </w:r>
      <w:r>
        <w:rPr/>
        <w:t>;</w:t>
      </w:r>
      <w:r>
        <w:rPr/>
        <w:t>新建</w:t>
      </w:r>
      <w:r>
        <w:rPr/>
        <w:t>35</w:t>
      </w:r>
      <w:r>
        <w:rPr/>
        <w:t>千伏变电站两座，总供电负荷达</w:t>
      </w:r>
      <w:r>
        <w:rPr/>
        <w:t>76</w:t>
      </w:r>
      <w:r>
        <w:rPr/>
        <w:t>万千伏安</w:t>
      </w:r>
      <w:r>
        <w:rPr/>
        <w:t>;</w:t>
      </w:r>
      <w:r>
        <w:rPr/>
        <w:t>实施了中水回用、道路绿化亮化、基础设施维修等工程</w:t>
      </w:r>
      <w:r>
        <w:rPr/>
        <w:t>;</w:t>
      </w:r>
      <w:r>
        <w:rPr/>
        <w:t>建成了浓盐水蒸发塘、垃圾无害化处理厂、陶瓷博展中心、博雅苑、屠宰厂、灰渣固化处置场等，基本覆盖了水、电、气、路、讯、污水及综合配套生活服务设施等各个方面。在抓好建设的同时，投入大量的人力、物力、财力用于市政公用设施维护、园林绿地补植养护和环境卫生管理，城镇精细化管理和综合服务水平得到显著提升。五年来，党的建设科学化水平进一步提高。我们突出党的执政能力建设和从严治党这条主线，认真贯彻落实中央八项规定以及自治区、市、旗配套规定，扎实开展转作风反“四风”活动、党的群众路线教育实践活动、“三严三实”和“守纪律、讲规矩”专题教育，围绕经济抓党建、抓好党建促发展，进一步夯实了以机关和非公有制企业为重点的基层党建工作。通过丰富学习培训形式，不断强化领导班子和干部队伍建设，深入推进了以正本清源、弘扬正气为重点的反腐倡廉体系建设，党建工作科学化水平明显提升，党组织的凝聚力、战斗力进一步增强，党员的先锋模范带头作用进一步彰显，开发区各项业务工作有效推进，服务意识和服务水平进一步提升。</w:t>
      </w:r>
    </w:p>
    <w:p>
      <w:pPr>
        <w:pStyle w:val="Normal"/>
        <w:rPr/>
      </w:pPr>
      <w:r>
        <w:rPr/>
        <w:t>总结“十二五”时期工作，我们深刻认识到，只有在思想上、政治上、行动上同中央、自治区党委、市委、旗委保持高度一致，坚定不移贯彻落实上级党委、政府的各项决策部署，凝心聚力谋发展，全力以赴促转型，才能推动开发区各项事业稳步发展。我们一定要倍加珍惜来之不易的成绩，倍加珍惜弥足珍贵的经验，在新的历史起点上推动开发区经济社会发展不断向前。</w:t>
      </w:r>
    </w:p>
    <w:p>
      <w:pPr>
        <w:pStyle w:val="Normal"/>
        <w:rPr/>
      </w:pPr>
      <w:r>
        <w:rPr/>
        <w:t>二、充分认识经济社会发展面临的形势，切实增强工作责任感和使命感</w:t>
      </w:r>
    </w:p>
    <w:p>
      <w:pPr>
        <w:pStyle w:val="Normal"/>
        <w:rPr/>
      </w:pPr>
      <w:r>
        <w:rPr/>
        <w:t>20xx</w:t>
      </w:r>
      <w:r>
        <w:rPr/>
        <w:t>年是实施“十三五”规划的开局之年，也是全面建成小康社会决胜阶段的关键之年。客观分析当前发展形势，我们既面临严峻挑战，也拥有难得机遇。从挑战看，经济下行压力依然突出，国内经济整体依旧低迷，各种不确定因素仍然很多。特别是受大形势冲击，一些企业家投资信心不足，部分企业出现生产经营困难</w:t>
      </w:r>
      <w:r>
        <w:rPr/>
        <w:t>;</w:t>
      </w:r>
      <w:r>
        <w:rPr/>
        <w:t>中小企业融资难等问题仍然普遍存在</w:t>
      </w:r>
      <w:r>
        <w:rPr/>
        <w:t>;</w:t>
      </w:r>
      <w:r>
        <w:rPr/>
        <w:t>受投资信心和要素瓶颈制约，一批大项目、好项目无法落地，完成经济指标压力逐年加大</w:t>
      </w:r>
      <w:r>
        <w:rPr/>
        <w:t>;“6middot;28”</w:t>
      </w:r>
      <w:r>
        <w:rPr/>
        <w:t>事故发生，给我们的安全生产工作带来了沉重的压力</w:t>
      </w:r>
      <w:r>
        <w:rPr/>
        <w:t>;</w:t>
      </w:r>
      <w:r>
        <w:rPr/>
        <w:t>冬季采暖期以来，我们的环境空气质量不容乐观，企业偷排现象依然存在，环境保护工作形势依然严峻。从机遇看，党的十八届五中全会把创新摆在了国家发展全局的核心位置，必将引领新一轮的理论、制度、科技、文化等各方面创新</w:t>
      </w:r>
      <w:r>
        <w:rPr/>
        <w:t>;</w:t>
      </w:r>
      <w:r>
        <w:rPr/>
        <w:t>国家围绕实施大众创业、万众创新、“互联网</w:t>
      </w:r>
      <w:r>
        <w:rPr/>
        <w:t>+”</w:t>
      </w:r>
      <w:r>
        <w:rPr/>
        <w:t>、“中国制造</w:t>
      </w:r>
      <w:r>
        <w:rPr/>
        <w:t>2025”</w:t>
      </w:r>
      <w:r>
        <w:rPr/>
        <w:t>、“大气污染防治计划”、供给侧结构性改革等战略部署，出台了一系列既利当前、又利长远的政策“组合拳”，自治区和市里也将出台一系列政策措施，为我们破解发展深层次矛盾和问题带来了难得机遇</w:t>
      </w:r>
      <w:r>
        <w:rPr/>
        <w:t>;</w:t>
      </w:r>
      <w:r>
        <w:rPr/>
        <w:t>自治区实施战略性新兴产业三年行动计划和特色产业链、“双创”示范基地等四大工程</w:t>
      </w:r>
      <w:r>
        <w:rPr/>
        <w:t>;</w:t>
      </w:r>
      <w:r>
        <w:rPr/>
        <w:t>全市围绕产业转型升级，深入实施创新驱动战略和对外开放战略，为我们发展壮大优势特色产业带来了难得的机遇。国家深入实施“一带一路”战略，加大对中西部地区基础设施建设和边疆民族地区发展的支持力度</w:t>
      </w:r>
      <w:r>
        <w:rPr/>
        <w:t>;</w:t>
      </w:r>
      <w:r>
        <w:rPr/>
        <w:t>国家实施棚户区改造三年行动计划，棚户区改造将成为今后楼市去库存的最主要手段</w:t>
      </w:r>
      <w:r>
        <w:rPr/>
        <w:t>;</w:t>
      </w:r>
      <w:r>
        <w:rPr/>
        <w:t>自治区建立中蒙俄经济走廊，开展中蒙文化交流活动，建设草原丝绸之路经济带，推动呼包鄂协同发展，这些都为我们加快发展提供了重大战略机遇和政策利好。从我们自身发展和定位来看，开发区经过十几年的发展，已经在集聚人气、完善基础配套和提升承载力方面打下了良好基础，被自治区经信委列为“自治区承接产业转移示范园区”</w:t>
      </w:r>
      <w:r>
        <w:rPr/>
        <w:t>;</w:t>
      </w:r>
      <w:r>
        <w:rPr/>
        <w:t>鄂尔多斯工业经济转型发展规划</w:t>
      </w:r>
      <w:r>
        <w:rPr/>
        <w:t>(20xx-2025</w:t>
      </w:r>
      <w:r>
        <w:rPr/>
        <w:t>年</w:t>
      </w:r>
      <w:r>
        <w:rPr/>
        <w:t>)</w:t>
      </w:r>
      <w:r>
        <w:rPr/>
        <w:t>将我们定位为五百亿级多产业集聚的综合性开发区。同时，</w:t>
      </w:r>
      <w:r>
        <w:rPr/>
        <w:t>2times;330MW</w:t>
      </w:r>
      <w:r>
        <w:rPr/>
        <w:t>电厂、多晶硅切片组件等一批大项目、好项目均有望在今年取得实质性进展，将为不断形成新的经济增长点奠定基础。总体上看，我们的机遇大于挑战，优势大于不足。只要我们坚定信心、奋勇攻坚，就一定能够实现“十三五”的良好开局。</w:t>
      </w:r>
    </w:p>
    <w:p>
      <w:pPr>
        <w:pStyle w:val="Normal"/>
        <w:rPr/>
      </w:pPr>
      <w:r>
        <w:rPr/>
        <w:t>三、准确把握经济社会发展的总体要求和重点任务，确保“十三五”规划良好开局</w:t>
      </w:r>
    </w:p>
    <w:p>
      <w:pPr>
        <w:pStyle w:val="Normal"/>
        <w:rPr/>
      </w:pPr>
      <w:r>
        <w:rPr/>
        <w:t>今后一个时期的工作思路是：全面贯彻落实党的、十八届三中、四中、五中全会和自治区、市、旗全委会议精神，紧紧围绕中央、自治区、市、旗经济工作会议提出的发展目标和思路，牢固树立创新、协调、绿色、开放、共享的发展理念，适应经济发展新常态，坚持稳中求进，促转型、稳增长、防风险、保稳定，加快推进产业结构优化转型升级，持续加强城镇建设管理服务水平，着力实现产城互动，着力推进产城融合，确保“十三五”规划开局良好。</w:t>
      </w:r>
    </w:p>
    <w:p>
      <w:pPr>
        <w:pStyle w:val="Normal"/>
        <w:rPr/>
      </w:pPr>
      <w:r>
        <w:rPr/>
        <w:t>主要预期目标是：</w:t>
      </w:r>
      <w:r>
        <w:rPr/>
        <w:t>20xx</w:t>
      </w:r>
      <w:r>
        <w:rPr/>
        <w:t>年预计完成地区生产总值</w:t>
      </w:r>
      <w:r>
        <w:rPr/>
        <w:t>204</w:t>
      </w:r>
      <w:r>
        <w:rPr/>
        <w:t>亿元、工业总产值</w:t>
      </w:r>
      <w:r>
        <w:rPr/>
        <w:t>299</w:t>
      </w:r>
      <w:r>
        <w:rPr/>
        <w:t>亿元、工业销售收入</w:t>
      </w:r>
      <w:r>
        <w:rPr/>
        <w:t>300</w:t>
      </w:r>
      <w:r>
        <w:rPr/>
        <w:t>亿元、固定资产投资</w:t>
      </w:r>
      <w:r>
        <w:rPr/>
        <w:t>20</w:t>
      </w:r>
      <w:r>
        <w:rPr/>
        <w:t>亿元、财政总收入</w:t>
      </w:r>
      <w:r>
        <w:rPr/>
        <w:t>5</w:t>
      </w:r>
      <w:r>
        <w:rPr/>
        <w:t>亿元</w:t>
      </w:r>
      <w:r>
        <w:rPr/>
        <w:t>(</w:t>
      </w:r>
      <w:r>
        <w:rPr/>
        <w:t>其中，公共财政预算收入</w:t>
      </w:r>
      <w:r>
        <w:rPr/>
        <w:t>1</w:t>
      </w:r>
      <w:r>
        <w:rPr/>
        <w:t>亿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重点抓好以下七个方面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供给侧结构性改革为重点，增强经济持续增长动力。当前经济下行压力很大，根本上是供给结构错配的问题，主要矛盾是低端产品过剩，中高端产品供给不足，供给与需求不相适应。因此，必须把改善供给结构作为主攻方向，全面落实中央提出的去产能、去库存、去杠杆、降成本、补短板五大任务，在优化存量、引导增量上下功夫。一是着力优化产能配置。开发区产能过剩的情况还不是很明显，主要问题是产能错位，产品与市场需求不匹配。优化产能配置，扶优治劣是当前我们的首要任务。对市场前景好但资金短缺的企业，通过完善财政税收、金融政策扶持一批</w:t>
      </w:r>
      <w:r>
        <w:rPr/>
        <w:t>;</w:t>
      </w:r>
      <w:r>
        <w:rPr/>
        <w:t>妥善处置园区“僵尸企业”，盘活闲置资产，通过联合经营、兼并重组等方式救活一批</w:t>
      </w:r>
      <w:r>
        <w:rPr/>
        <w:t>;</w:t>
      </w:r>
      <w:r>
        <w:rPr/>
        <w:t>对超能力生产、存在安全隐患的，通过监管整治减少一批</w:t>
      </w:r>
      <w:r>
        <w:rPr/>
        <w:t>;</w:t>
      </w:r>
      <w:r>
        <w:rPr/>
        <w:t>稳扎稳打、分类推进，确保取得实效。二是着力降低企业成本。当前，产品价格下跌，园区企业生产经营困难，效益利润下滑，迫切需要降低企业生产经营成本，增强企业竞争力。今年，上级党委、政府将在简政放权、减税降费、金融扶持、电价市场化改革等方面出台一系列政策，我们要密切关注、主动对接、抓好落实</w:t>
      </w:r>
      <w:r>
        <w:rPr/>
        <w:t>;</w:t>
      </w:r>
      <w:r>
        <w:rPr/>
        <w:t>要主动协调金融部门将短贷变长贷、高息换低息，降低企业融资成本</w:t>
      </w:r>
      <w:r>
        <w:rPr/>
        <w:t>;</w:t>
      </w:r>
      <w:r>
        <w:rPr/>
        <w:t>进一步对接经信部门，争取电价优惠政策，降低企业生产成本，提高企业竞争力。三是着力补齐发展短板。利用现有的高岭土、煤化工研发平台，启动陶瓷研发中心，鼓励和支持企业开展煤化工、陶瓷、高岭土、农副产品加工等领域技术创新，提升企业核心竞争力，加快补齐创新不足短板</w:t>
      </w:r>
      <w:r>
        <w:rPr/>
        <w:t>;</w:t>
      </w:r>
      <w:r>
        <w:rPr/>
        <w:t>完善陶瓷公共服务区，按照适度超前原则，根据项目需求推进园区水电路讯和管网等基础设施建设，提升园区发展保障能力，加快补齐基础配套设施短板。四是着力防范化解金融风险。加大政府性债务化解力度，通过资产拍卖、股权合作、争取资金等方式，加快化解存量债务，确保债务总额逐年下降，</w:t>
      </w:r>
      <w:r>
        <w:rPr/>
        <w:t>20xx</w:t>
      </w:r>
      <w:r>
        <w:rPr/>
        <w:t>年力争下降</w:t>
      </w:r>
      <w:r>
        <w:rPr/>
        <w:t>15%</w:t>
      </w:r>
      <w:r>
        <w:rPr/>
        <w:t>。深入摸排企业贷款、债务及融资担保情况，积极协助企业化解债务，确保不发生区域性金融风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推动项目引建为中心，保持经济平稳健康发展。立足资源优势和产业基础，以招商引资为抓手，以项目建设为重点，着力稳工业、促投资、抓转型，推动经济平稳健康发展。一是进一步稳工业扶企业。经济能不能稳得住，主要取决于现有产业和企业能不能恢复动力、投产达效。企业是开发区经济发展的命脉，稳住了企业，就稳住了经济发展的基本面。要千方百计帮助企业拓市场、减负担、渡难关，特别是要支持伊东集团、恒东集团进一步深化体制改革，推进产业转型，加强管理创新。要吃透用足科技创新有关政策，积极帮助企业向上争取资金。全面摸清企业特别是停产半停产企业存在的问题，一企一策，有针对性地开展帮扶，切实帮助企业恢复生产、降低成本、增加效益。二是进一步抓项目促投资。不断充实、深化招商项目库，主动对接商洽项目，全力以赴抓招商，主动外出对接企业，积极引进补链、强链和新型产业项目，全年计划引入符合产业定位、有助于调结构、促转型的优质项目</w:t>
      </w:r>
      <w:r>
        <w:rPr/>
        <w:t>5</w:t>
      </w:r>
      <w:r>
        <w:rPr/>
        <w:t>个以上，协议引进资金</w:t>
      </w:r>
      <w:r>
        <w:rPr/>
        <w:t>50</w:t>
      </w:r>
      <w:r>
        <w:rPr/>
        <w:t>亿元，力争浙江兴洋硅烷二期</w:t>
      </w:r>
      <w:r>
        <w:rPr/>
        <w:t>12GW</w:t>
      </w:r>
      <w:r>
        <w:rPr/>
        <w:t>多晶硅切片加工项目签约落地。全年计划实施重点工业项目</w:t>
      </w:r>
      <w:r>
        <w:rPr/>
        <w:t>6</w:t>
      </w:r>
      <w:r>
        <w:rPr/>
        <w:t>个，完成投资</w:t>
      </w:r>
      <w:r>
        <w:rPr/>
        <w:t>7.5</w:t>
      </w:r>
      <w:r>
        <w:rPr/>
        <w:t>亿元，力争大汗窑另一条白瓷生产线和烤花窑生产线、励泰洁净燃料综合利用项目和兴洋硅烷项目投产达效，兴东莫来石、双龙寿白酒和兴旺玻璃纤维等项目按计划推进建设。电厂建设关系着开发区项目用电和居民供暖，今年要加强与上级部门的沟通对接，盯紧电厂项目审批，力争热电项目年内有实质性突破。三是进一步强服务夯基石。加大项目协调和跟踪服务力度，每月进行</w:t>
      </w:r>
      <w:r>
        <w:rPr/>
        <w:t>2</w:t>
      </w:r>
      <w:r>
        <w:rPr/>
        <w:t>次项目调度，协调项目建设和生产经营中存在的困难和问题，确保新续建项目开复工率和重点项目投产率均达到</w:t>
      </w:r>
      <w:r>
        <w:rPr/>
        <w:t>100%</w:t>
      </w:r>
      <w:r>
        <w:rPr/>
        <w:t>。进一步盘活存量土地，提高土地利用率，积极争取建设用地指标，保障落地项目用地需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提升保障能力为目的，加快建设特色品质城镇。一是进一步提升规划水平。认真贯彻落实市、旗城市</w:t>
      </w:r>
      <w:r>
        <w:rPr/>
        <w:t>(</w:t>
      </w:r>
      <w:r>
        <w:rPr/>
        <w:t>城镇</w:t>
      </w:r>
      <w:r>
        <w:rPr/>
        <w:t>)</w:t>
      </w:r>
      <w:r>
        <w:rPr/>
        <w:t>工作会议精神，按照以人为本、尊重自然、传承历史、绿色低碳的规划理念，努力打造和谐宜居、富有活力、独具特色的现代化城镇。进一步修编完善沙圪堵镇总规、控规，争取修编新一轮开发区总规、控规，按照旗里要求，逐步推行经济社会发展、土地开发利用、城市总体建设等多规合一，确保一张蓝图管到底。完成迎宾路两侧风貌改造规划，通过棚户区改造和商户、居民自建等方式分年度实施。二是进一步提升建设水平。积极争取政策和资金支持，推动棚户区改造和老旧住宅小区综合整治。年内计划投资</w:t>
      </w:r>
      <w:r>
        <w:rPr/>
        <w:t>8640</w:t>
      </w:r>
      <w:r>
        <w:rPr/>
        <w:t>万元改造棚户区</w:t>
      </w:r>
      <w:r>
        <w:rPr/>
        <w:t>144</w:t>
      </w:r>
      <w:r>
        <w:rPr/>
        <w:t>户，改造面积</w:t>
      </w:r>
      <w:r>
        <w:rPr/>
        <w:t>3.53</w:t>
      </w:r>
      <w:r>
        <w:rPr/>
        <w:t>万平方米。配合抓好“十个全覆盖”工程，对规划区内城乡结合部进行分批改造。逐步完善镇区园区道路管网等基础设施及公共服务设施，确保博雅苑、陶瓷博展中心和灰渣固废处置场年内启动，计划新增绿化面积</w:t>
      </w:r>
      <w:r>
        <w:rPr/>
        <w:t>1.51</w:t>
      </w:r>
      <w:r>
        <w:rPr/>
        <w:t>万平方米，分批逐步推进镇区天然气入户。配合做好通勤机场选址工作，争取项目落地在沙圪堵，继续推进杨四海</w:t>
      </w:r>
      <w:r>
        <w:rPr/>
        <w:t>220KV</w:t>
      </w:r>
      <w:r>
        <w:rPr/>
        <w:t>变电站二站前期工作，逐步打破要素瓶颈制约，为经济社会发展积蓄能量、增添后劲。三是进一步提升管理水平。充分征求民意、体察民情、关注民生，集中人力、物力、财力，重点抓好客运出租车投放、公共服务社会化管理、市容市貌和环境卫生整治等工作，积极推进城镇绿化、美化、亮化工作，加强市政公用设施管理维护，加大违法违章建筑查处力度，规范行车、停车秩序，鼓励企业和居民通过各种方式参与城市建设和管理，实现城市共治共管、共建共享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以坚持绿色发展为方向，切实加强环境保护工作。严格执行新《环保法》及配套办法，对执行情况定期通报</w:t>
      </w:r>
      <w:r>
        <w:rPr/>
        <w:t>;</w:t>
      </w:r>
      <w:r>
        <w:rPr/>
        <w:t>采取查封扣押、按日计罚、限产停产、行政拘留、移交移送等手段，严厉打击环境违法行为</w:t>
      </w:r>
      <w:r>
        <w:rPr/>
        <w:t>;</w:t>
      </w:r>
      <w:r>
        <w:rPr/>
        <w:t>加强行政执法与刑事司法联动机制，加大联合执法检查力度，形成环保守法新常态。认真贯彻落实市环保工作会议精神，突出抓好重点领域污染防治，按照环保部评估中心在《环保排查报告》中提出的意见建议，认真抓好整改落实，努力解决突出环境问题，消除环境风险隐患。编制完成开发区规划环评并尽快通过审批，推动干馏煤项目安装在线监控设施，解决蒸发塘混排问题，督促久拖不验项目尽快完成环保验收，推进粉状物料堆场全封闭工作，不断提高开发区空气质量优良天数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以加强安全生产为保障，全力维护社会和谐稳定。社会大局和谐稳定是我们一切工作的前提和基础。要时刻绷紧安全生产这根弦，从安全生产“三要素”入手，整顿和规范企业安全生产行为，促使企业按照规定设置安全管理机构、配备安全管理人员、保证安全生产投入、开展全员安全教育培训，推进安全生产一线标准化、自动化和信息化建设，夯实企业安全生产基础，切实把企业主体责任和政府监管责任落实到位，确保安全生产形势持续稳定。加快完善食品安全制度建设，全面提升食品安全监管水平。进一步深化平安开发区建设，注重源头预防，加强矛盾纠纷排查化解和信访积案化解工作，切实保障人民群众合法权益，维护社会大局和谐稳定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以提供公共服务为抓手，支持做好社会事业工作。不断完善体育健身和文化娱乐设施、场所，做好沙圪堵群众体育活动中心选址工作，认真组织和参与各类文体比赛活动，精心办好传统民俗节庆活动，基本满足人民群众的健身和文化娱乐需求。积极组织各类慈善爱心活动，使博爱活动深入人心。继续支持文化、教育、医疗、卫生事业发展，引导和鼓励社会资本积极参与公共服务供给，努力增加中高端、多元化的公共服务供给，满足群众不断升级和个性化的服务需求。支持沙圪堵中小企业创业园和大学生创业园建设工作，进一步完善就业服务体系，为未就业群体提供全方位的信息咨询和就业指导。协调联系上级民政部门，利用房地产存量房，引入社会养老机构，提升养老服务水平。争取旗委、政府支持，协调市旗有关部门在沙圪堵再建一家特色专科医院、一所小学，配合做好新建公立殡仪馆有关工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打造忠诚干净干事队伍，不断提升党的建设科学化水平。一是狠抓党委主体责任落实。市委将</w:t>
      </w:r>
      <w:r>
        <w:rPr/>
        <w:t>20xx</w:t>
      </w:r>
      <w:r>
        <w:rPr/>
        <w:t>年作为管党治党的“主体责任倒查年”，实行落实主体责任“签字背书”制度，严格进行主体责任倒查。我们要认真贯彻落实市、旗纪委全会精神，严格按照市、旗党委关于全面从严治党和党风廉政建设的各项要求，切实加大责任分解和督查力度，严格落实签字背书、述责述廉、廉政谈话和约谈等制度，确保“两个责任”压力传导到位、责任落实到位。每季度至少召开</w:t>
      </w:r>
      <w:r>
        <w:rPr/>
        <w:t>1</w:t>
      </w:r>
      <w:r>
        <w:rPr/>
        <w:t>次党风廉政建设专题会议，安排部署、分解落实各项工作任务，每半年至少检查</w:t>
      </w:r>
      <w:r>
        <w:rPr/>
        <w:t>1</w:t>
      </w:r>
      <w:r>
        <w:rPr/>
        <w:t>次各责任部门的主体责任和“一岗双责”落实情况，并对</w:t>
      </w:r>
      <w:r>
        <w:rPr/>
        <w:t>20xx</w:t>
      </w:r>
      <w:r>
        <w:rPr/>
        <w:t>年存在问题的整改落实情况进行“回头看”，在开发区上下形成经常性研究和从严落实管党治党责任的良好态势。二是创新组织建设工作思路。严格落实书记抓党建责任制，定期召开党委会、党建工作例会，研究、安排部署党建工作。持续推进非公组织党建健康发展，努力实现企业效益和党建工作双赢的良好局面。三是加强干部教育管理。充分运用信息化手段，创新学习教育培训形式，力争使科级干部和普通干部每年参加培训不少于</w:t>
      </w:r>
      <w:r>
        <w:rPr/>
        <w:t>12</w:t>
      </w:r>
      <w:r>
        <w:rPr/>
        <w:t>天或</w:t>
      </w:r>
      <w:r>
        <w:rPr/>
        <w:t>90</w:t>
      </w:r>
      <w:r>
        <w:rPr/>
        <w:t>学时。按照考核评价的新要求，进一步完善干部考核评价制度。认真做好科级后备干部的选拔、培养和管理。四是持续抓好纪律和作风建设。今年，市纪委将制定巡察方案，围绕“六大纪律”，常态化开展常规巡察和专项巡察。我们也要切实加强对违反“六大纪律”行为的查处力度，积极支持纪委查办案件，使纪律真正成为带电的高压线。要认真抓好警示教育，坚持抓早抓小，加大诫勉谈话力度，对苗头性问题及时约谈、函询，防止小问题演变成大问题。结合“三严三实”专题教育后续整改，组织广大干部职工认真开展自查自纠活动，改进工作作风，提高工作效率，营造风清气正、高效务实的工作氛围。五是强化监督考核机制。进一步加强机关管理、党建、督查、调研和反腐倡廉等制度建设，继续完善并严格执行开发区工程项目招投标监督管理暂行办法、“三重一大”和党风廉政建设责任制考核办法等制度，细化党风廉政建设和反腐败工作任务分解，与各部门签订党风廉政建设责任书，并对“一岗双责”履行情况加强考核，切实打造一支讲政治、守规矩、负责任、敢担当、做表率的干部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做好今年的工作，意义重大，任务艰巨。让我们更加紧密地团结起来，在市、旗党委、政府的正确领导下，坚定信心、振奋精神，攻坚克难、扎实工作，全面完成今年经济社会各项目标任务，努力实现“十三五”经济社会发展良好开局，为建设产城互动、产城融合，宜业宜居、和谐安定的开发区再做新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