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申请书模板_教师休产假的请假条范文"/>
      <w:r>
        <w:rPr/>
        <w:t>教师产假申请书模板</w:t>
      </w:r>
      <w:r>
        <w:rPr/>
        <w:t>_</w:t>
      </w:r>
      <w:r>
        <w:rPr/>
        <w:t>教师休产假的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X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，望领导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