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自信心演讲稿"/>
      <w:r>
        <w:rPr/>
        <w:t>有关学生自信心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人都可以成才，关键在于你有没有自信心。在我们的生活中，不论你干什么，首先必须对自己充满信心。有了信心，便有了成功和收获的希望。</w:t>
      </w:r>
    </w:p>
    <w:p>
      <w:pPr>
        <w:pStyle w:val="Normal"/>
        <w:rPr/>
      </w:pPr>
      <w:r>
        <w:rPr/>
        <w:t>我曾听说过一个故事：一株小百合生长在荒山断崖上，它跟其他的野草没什么两样，但它相信自己是一株百合，是一株能开出美丽花朵的百合，它最终绽放出美丽的花儿，证明了自己的存在。如果它失去自信，不敢证明自己，就只好永远与荒草为伍了。而我们的人生不也正需要这种相信自己、坚持信念的精神吗</w:t>
      </w:r>
      <w:r>
        <w:rPr/>
        <w:t>?</w:t>
      </w:r>
    </w:p>
    <w:p>
      <w:pPr>
        <w:pStyle w:val="Normal"/>
        <w:rPr/>
      </w:pPr>
      <w:r>
        <w:rPr/>
        <w:t>古人有“长风破浪会有时，直挂云帆济沧海。”的李白</w:t>
      </w:r>
      <w:r>
        <w:rPr/>
        <w:t>;</w:t>
      </w:r>
      <w:r>
        <w:rPr/>
        <w:t>有“生当做人杰，死亦为鬼雄。”的李清照</w:t>
      </w:r>
      <w:r>
        <w:rPr/>
        <w:t>;</w:t>
      </w:r>
      <w:r>
        <w:rPr/>
        <w:t>现今有集聋、哑、盲于一身的海伦。凯勒</w:t>
      </w:r>
      <w:r>
        <w:rPr/>
        <w:t>;</w:t>
      </w:r>
      <w:r>
        <w:rPr/>
        <w:t>有高位截瘫的轮椅姑娘张海迪……如果没有执着顽强的自励，他们的名字将会永远埋没于历史的尘埃中，他们的生活也终究是灰白色的，渴望成功、渴望多彩生活的人们，有谁能缺少这种珍贵的力量呢</w:t>
      </w:r>
      <w:r>
        <w:rPr/>
        <w:t>?</w:t>
      </w:r>
    </w:p>
    <w:p>
      <w:pPr>
        <w:pStyle w:val="Normal"/>
        <w:rPr/>
      </w:pPr>
      <w:r>
        <w:rPr/>
        <w:t>只要你拥有自信，就等于你收获了成功的希望。但是，自信不是孤芳自赏，也不是夜郎自大，更不是得意忘形，毫无根据的自以为是和盲目乐观。自信是一种激励自己奋发进取的心理素质，是一种斗志昂扬迎接生活挑战的的乐观情绪，是一种战胜自己而告别自卑的灵丹妙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因自信变得成功，生活因自信变得美好</w:t>
      </w:r>
      <w:r>
        <w:rPr/>
        <w:t>!</w:t>
      </w:r>
      <w:r>
        <w:rPr/>
        <w:t>当然，一个自信的人，并非事事顺心，只是他在灵魂上开了一扇天窗，让阳光飘进，就算是阴雨天，他也会创造阳光，而阳光就是——自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