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脱贫攻坚精准扶贫工作心得感悟"/>
      <w:r>
        <w:rPr/>
        <w:t>2023</w:t>
      </w:r>
      <w:r>
        <w:rPr/>
        <w:t>年脱贫攻坚精准扶贫工作心得感悟</w:t>
      </w:r>
      <w:bookmarkEnd w:id="0"/>
    </w:p>
    <w:p>
      <w:pPr>
        <w:pStyle w:val="Normal"/>
        <w:rPr/>
      </w:pPr>
      <w:r>
        <w:rPr/>
        <w:t>今年是脱贫攻坚的决胜之年、收官之年。新冠肺炎疫情的暴发给脱贫攻坚工作带来一定影响，脱贫攻坚的成效如何，还需要各级党员干部多走进困难群众的田间炕头，聊聊天唠唠嗑，鼓鼓劲加加油，摸实情出实招，推动实现“脱真贫、真脱贫”。</w:t>
      </w:r>
    </w:p>
    <w:p>
      <w:pPr>
        <w:pStyle w:val="Normal"/>
        <w:rPr/>
      </w:pPr>
      <w:r>
        <w:rPr/>
        <w:t>基层是各种利益矛盾的“交汇点”，群众是感知政策好坏的“晴雨表”，一线则是政策落实的“最末端”。习近平总书记曾经指出，要常去贫困地区走一走，常到贫困户家里坐一坐，常同困难群众聊一聊。多到困难群众家中走走看看、唠嗑拉呱，既是党委政府工作导向的体现，也有利于了解脱贫攻坚的真实情况，防止“数字脱贫”“因病返贫”等情况的出现。各级党员干部要避免“填表就来”“督查就来”，反之则不见人影的走访调研模式，合理摆布时间和精力，经常到困难群众家里走走看看，加强思想上的交流，推动观念上的变化。</w:t>
      </w:r>
    </w:p>
    <w:p>
      <w:pPr>
        <w:pStyle w:val="Normal"/>
        <w:rPr/>
      </w:pPr>
      <w:r>
        <w:rPr/>
        <w:t>同困难群众唠嗑，目的不是听“赞歌”，而是要通过“拉呱”，贴近了解群众所需所想所盼，了解各项扶贫政策落实情况，发现问题、解决问题。要注意从小事上聊起，在大事上落脚，多聊些疫情防控期间群众普遍关心的务工就业、产业发展、子女教育、医疗养老、居住环境等问题，多聊聊柴米油盐酱醋茶等家庭琐事，从家长里短的小事中看扶贫政策、上级要求的落实情况。同群众“拉呱”要用群众熟悉的语言讲好政策，在沟通中建立互信，在交流中增进理解，增强群众对党员干部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走进困难群众心里，就要带着情去、带着心去，与群众同坐一条板凳，打破彼此之间的“隔离带”。同困难群众唠嗑，要注意穿衣打扮，放下架子，尊重当地风俗习惯，努力营造宽松的聊天氛围，田间地头、街头巷尾、房前屋后都是唠嗑的场所。唠嗑要有“家常味儿”，少一些文绉绉的书面语，多一些土巴巴的大白话，让群众听得懂、喜欢听。要敢于正视问题，不回避问题和矛盾，更不能无视群众的意愿诉求。要当好听众，多在倾听呼声上用心、在解决问题上用力，确保全面建成小康社会一个都不能少，不能出现一个人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