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请假条"/>
      <w:r>
        <w:rPr/>
        <w:t>政府单位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党委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身体不适，本人需要于年月日至年月日请假天，望</w:t>
      </w:r>
      <w:r>
        <w:rPr/>
        <w:t>**</w:t>
      </w:r>
      <w:r>
        <w:rPr/>
        <w:t>领导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