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申请书范文"/>
      <w:r>
        <w:rPr/>
        <w:t>员工请假申请书范文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!</w:t>
      </w:r>
    </w:p>
    <w:p>
      <w:pPr>
        <w:pStyle w:val="Normal"/>
        <w:rPr/>
      </w:pPr>
      <w:r>
        <w:rPr/>
        <w:t>本人邱平平因学校毕业答辩的需要，现请假</w:t>
      </w:r>
      <w:r>
        <w:rPr/>
        <w:t>10</w:t>
      </w:r>
      <w:r>
        <w:rPr/>
        <w:t>天，请假时间为</w:t>
      </w:r>
      <w:r>
        <w:rPr/>
        <w:t>x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一</w:t>
      </w:r>
      <w:r>
        <w:rPr/>
        <w:t>)——x2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，</w:t>
      </w:r>
      <w:r>
        <w:rPr/>
        <w:t>x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正常上班。我会尽快处理完学校那边的事，完事后，尽快回公司。</w:t>
      </w:r>
    </w:p>
    <w:p>
      <w:pPr>
        <w:pStyle w:val="Normal"/>
        <w:rPr/>
      </w:pPr>
      <w:r>
        <w:rPr/>
        <w:t>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