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演讲稿优秀范文"/>
      <w:r>
        <w:rPr/>
        <w:t>初二班主任演讲稿优秀范文</w:t>
      </w:r>
      <w:bookmarkEnd w:id="0"/>
    </w:p>
    <w:p>
      <w:pPr>
        <w:pStyle w:val="Normal"/>
        <w:rPr/>
      </w:pPr>
      <w:r>
        <w:rPr/>
        <w:t>尊敬的各位领导、老师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光飞逝，度过硕果飘香的金秋，我们迈入孕育希望的初冬，初二第一学期已经过半，在校长室的正确领导和精心部署下，我们初二年级本着“让每个学生幸福成长”的理念，以德育活动为载体，以教学管理为抓手，以培优补差防分化为目标，扎扎实实地开展了各项教育教学工作。回顾半学期的时光，我们是忙碌的，朝出暮归挥洒汗水，我们是充实的，教书育人一路芬芳，我们是快乐的，师生和谐同心同向</w:t>
      </w:r>
      <w:r>
        <w:rPr/>
        <w:t>!</w:t>
      </w:r>
      <w:r>
        <w:rPr/>
        <w:t>下面我代表初二年级汇报如下：</w:t>
      </w:r>
    </w:p>
    <w:p>
      <w:pPr>
        <w:pStyle w:val="Normal"/>
        <w:rPr/>
      </w:pPr>
      <w:r>
        <w:rPr/>
        <w:t>一、寻找工作亮点</w:t>
      </w:r>
    </w:p>
    <w:p>
      <w:pPr>
        <w:pStyle w:val="Normal"/>
        <w:rPr/>
      </w:pPr>
      <w:r>
        <w:rPr/>
        <w:t>1</w:t>
      </w:r>
      <w:r>
        <w:rPr/>
        <w:t>、注重师生行为规范，学生常规执行好，教师队伍风正气清，沟通通畅，同心同德。</w:t>
      </w:r>
    </w:p>
    <w:p>
      <w:pPr>
        <w:pStyle w:val="Normal"/>
        <w:rPr/>
      </w:pPr>
      <w:r>
        <w:rPr/>
        <w:t>2</w:t>
      </w:r>
      <w:r>
        <w:rPr/>
        <w:t>、年管会工作分工明确，紧紧围绕常规和教学两块核心展开工作，有条不紊。</w:t>
      </w:r>
    </w:p>
    <w:p>
      <w:pPr>
        <w:pStyle w:val="Normal"/>
        <w:rPr/>
      </w:pPr>
      <w:r>
        <w:rPr/>
        <w:t>3</w:t>
      </w:r>
      <w:r>
        <w:rPr/>
        <w:t>、班主任群体吃苦耐劳、战斗力强，绝大多数班主任</w:t>
      </w:r>
      <w:r>
        <w:rPr/>
        <w:t>6:50</w:t>
      </w:r>
      <w:r>
        <w:rPr/>
        <w:t>前到校协助早读管理，各项工作积极主动、执行力强。</w:t>
      </w:r>
    </w:p>
    <w:p>
      <w:pPr>
        <w:pStyle w:val="Normal"/>
        <w:rPr/>
      </w:pPr>
      <w:r>
        <w:rPr/>
        <w:t>、教师敬业奉献、乐群互助，备课组内团结和谐，班级科任教师群同心合力，综合组老师与语数外物老师之间配合默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主任和备课组长例会落到实处，研讨有核心，布置有落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克服年级自身的困难，积极参加学校各类大型活动：新家庭教育实验展示活动、省经典诵读活动、运动会、一日开放活动等等，活动中师生竭尽所能，表现突出，赢得一致好评</w:t>
      </w:r>
      <w:r>
        <w:rPr/>
        <w:t>!</w:t>
      </w:r>
    </w:p>
    <w:p>
      <w:pPr>
        <w:pStyle w:val="Normal"/>
        <w:rPr/>
      </w:pPr>
      <w:r>
        <w:rPr/>
        <w:t>二、反思工作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方面</w:t>
      </w:r>
    </w:p>
    <w:p>
      <w:pPr>
        <w:pStyle w:val="Normal"/>
        <w:rPr/>
      </w:pPr>
      <w:r>
        <w:rPr/>
        <w:t>1</w:t>
      </w:r>
      <w:r>
        <w:rPr/>
        <w:t>、学生中跑小店买零食、乱抛乱扔、浪费水电依然存在，教师办公有时讨论问题声音较大，个别教师迟到等现象还存在。</w:t>
      </w:r>
    </w:p>
    <w:p>
      <w:pPr>
        <w:pStyle w:val="Normal"/>
        <w:rPr/>
      </w:pPr>
      <w:r>
        <w:rPr/>
        <w:t>2</w:t>
      </w:r>
      <w:r>
        <w:rPr/>
        <w:t>、安全意识如：学生课间休息秩序、上下楼梯推搡、放学时段交通安全等进一步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</w:t>
      </w:r>
      <w:r>
        <w:rPr/>
        <w:t>、尖子生数目和层次有待进一步提高、后进生人数要加以控制。</w:t>
      </w:r>
    </w:p>
    <w:p>
      <w:pPr>
        <w:pStyle w:val="Normal"/>
        <w:rPr/>
      </w:pPr>
      <w:r>
        <w:rPr/>
        <w:t>2</w:t>
      </w:r>
      <w:r>
        <w:rPr/>
        <w:t>、期中考试后部分学科分差有所缩小，但部分学科</w:t>
      </w:r>
      <w:r>
        <w:rPr/>
        <w:t>(</w:t>
      </w:r>
      <w:r>
        <w:rPr/>
        <w:t>理</w:t>
      </w:r>
      <w:r>
        <w:rPr/>
        <w:t>)</w:t>
      </w:r>
      <w:r>
        <w:rPr/>
        <w:t>差距依然偏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学生的学习习惯如预习、复习、独立作业，错题订正等习惯有待进一步养成，部分家长的督促不力。</w:t>
      </w:r>
    </w:p>
    <w:p>
      <w:pPr>
        <w:pStyle w:val="Normal"/>
        <w:rPr/>
      </w:pPr>
      <w:r>
        <w:rPr/>
        <w:t>、部分老师对学生的学情研究不够，教学针对性不强</w:t>
      </w:r>
      <w:r>
        <w:rPr/>
        <w:t>;</w:t>
      </w:r>
      <w:r>
        <w:rPr/>
        <w:t>上课时部分老师未能充分调动学生的积极性，课堂拖沓，学生走神，教学效率不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部分班级生物、地理学科学风不浓，成绩不够理想，要让学生引起足够重视，进一步提高这些学科的课堂达成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方面</w:t>
      </w:r>
    </w:p>
    <w:p>
      <w:pPr>
        <w:pStyle w:val="Normal"/>
        <w:rPr/>
      </w:pPr>
      <w:r>
        <w:rPr/>
        <w:t>(1)</w:t>
      </w:r>
      <w:r>
        <w:rPr/>
        <w:t>年级管理：对薄弱班级的跟踪管理及指导有效程度还要提高</w:t>
      </w:r>
      <w:r>
        <w:rPr/>
        <w:t>;</w:t>
      </w:r>
      <w:r>
        <w:rPr/>
        <w:t>班主任事务性例会多，专题学习研讨少</w:t>
      </w:r>
      <w:r>
        <w:rPr/>
        <w:t>;</w:t>
      </w:r>
      <w:r>
        <w:rPr/>
        <w:t>对个别问题学生的有效管理研究不够。</w:t>
      </w:r>
    </w:p>
    <w:p>
      <w:pPr>
        <w:pStyle w:val="Normal"/>
        <w:rPr/>
      </w:pPr>
      <w:r>
        <w:rPr/>
        <w:t>(2)</w:t>
      </w:r>
      <w:r>
        <w:rPr/>
        <w:t>班级管理：个别班主任对学生思想境界、心理缺乏教育和引导，对学生的“管”多“疏”少</w:t>
      </w:r>
      <w:r>
        <w:rPr/>
        <w:t>,</w:t>
      </w:r>
      <w:r>
        <w:rPr/>
        <w:t>简单说教的现象还较普遍。</w:t>
      </w:r>
    </w:p>
    <w:p>
      <w:pPr>
        <w:pStyle w:val="Normal"/>
        <w:rPr/>
      </w:pPr>
      <w:r>
        <w:rPr/>
        <w:t>(3)</w:t>
      </w:r>
      <w:r>
        <w:rPr/>
        <w:t>备课组：备课组学习研究的氛围参差不齐</w:t>
      </w:r>
      <w:r>
        <w:rPr/>
        <w:t>;</w:t>
      </w:r>
      <w:r>
        <w:rPr/>
        <w:t>讲义、试卷等编制质量还有待提高</w:t>
      </w:r>
      <w:r>
        <w:rPr/>
        <w:t>;</w:t>
      </w:r>
      <w:r>
        <w:rPr/>
        <w:t>作业布置的量、选题的典型性、难度的控制做得还不够，个别班级个别学科有时作业量偏大。</w:t>
      </w:r>
    </w:p>
    <w:p>
      <w:pPr>
        <w:pStyle w:val="Normal"/>
        <w:rPr/>
      </w:pPr>
      <w:r>
        <w:rPr/>
        <w:t>三、明确努力的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层面：做好“三项教育”</w:t>
      </w:r>
    </w:p>
    <w:p>
      <w:pPr>
        <w:pStyle w:val="Normal"/>
        <w:rPr/>
      </w:pPr>
      <w:r>
        <w:rPr/>
        <w:t>1</w:t>
      </w:r>
      <w:r>
        <w:rPr/>
        <w:t>、学生遵守常规的教育。如就餐的浪费现象严重、班主任、班委、带饭老师加强管</w:t>
      </w:r>
      <w:r>
        <w:rPr/>
        <w:t>;</w:t>
      </w:r>
      <w:r>
        <w:rPr/>
        <w:t>爱护公物、乱抛乱扔、节约意识安排专人负责</w:t>
      </w:r>
      <w:r>
        <w:rPr/>
        <w:t>;</w:t>
      </w:r>
      <w:r>
        <w:rPr/>
        <w:t>加强安全教育，特别是交通安全，严禁骑电摩，严禁骑电动车带人，晚自习下回家的学生必须由家长接回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生目标意识的教育。班主任指导学生根据自己的学习现状合理定位，明确下阶段学习目标，全体老师要通过各种途径不断正向激励学生，使他们在学习上开展良性竞争，向优秀看齐，向更好迈进。</w:t>
      </w:r>
    </w:p>
    <w:p>
      <w:pPr>
        <w:pStyle w:val="Normal"/>
        <w:rPr/>
      </w:pPr>
      <w:r>
        <w:rPr/>
        <w:t>3</w:t>
      </w:r>
      <w:r>
        <w:rPr/>
        <w:t>、青春期的心理健康教育。针对初二学生自我意识增强，青春期逆反心理严重，老师们充分关注初二学生心理发展，要加强引导，以理服人，特别对于沉迷网游、不正当交往等现象要进行专项教育引导。在学习过程中要通过活动来帮助学生调整心态和兴奋点，促使学生心情愉快，从而提高学习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层面：强化“三种意识”</w:t>
      </w:r>
    </w:p>
    <w:p>
      <w:pPr>
        <w:pStyle w:val="Normal"/>
        <w:rPr/>
      </w:pPr>
      <w:r>
        <w:rPr/>
        <w:t>1</w:t>
      </w:r>
      <w:r>
        <w:rPr/>
        <w:t>、强化目标意识，激发师生的内驱力。目标是激发人的责任心的助推器。期中考试后，班主任和科任老师对学生的优势劣势做到心中有“数”，四科教师分头与对应学科薄弱的学生谈话交流，在今后学习中进行结对辅导。</w:t>
      </w:r>
    </w:p>
    <w:p>
      <w:pPr>
        <w:pStyle w:val="Normal"/>
        <w:rPr/>
      </w:pPr>
      <w:r>
        <w:rPr/>
        <w:t>2</w:t>
      </w:r>
      <w:r>
        <w:rPr/>
        <w:t>、强化合作意识，提高教育教学的整体效益。加强“四类协调互动”：</w:t>
      </w:r>
      <w:r>
        <w:rPr/>
        <w:t>(1)</w:t>
      </w:r>
      <w:r>
        <w:rPr/>
        <w:t>加强年级管会与班主任、备课组长之间的协调——例会制度</w:t>
      </w:r>
      <w:r>
        <w:rPr/>
        <w:t>(2)</w:t>
      </w:r>
      <w:r>
        <w:rPr/>
        <w:t>备课组内教师之间的协调——提倡每课课前研讨课后反思分享</w:t>
      </w:r>
      <w:r>
        <w:rPr/>
        <w:t>(3)</w:t>
      </w:r>
      <w:r>
        <w:rPr/>
        <w:t>班级任课教师之间的协调——班级群教师每周一碰头</w:t>
      </w:r>
      <w:r>
        <w:rPr/>
        <w:t>(4)</w:t>
      </w:r>
      <w:r>
        <w:rPr/>
        <w:t>学校与家长之间的协调——发挥家委会功能、组织小型家长会、加强与家长个别交流。</w:t>
      </w:r>
    </w:p>
    <w:p>
      <w:pPr>
        <w:pStyle w:val="Normal"/>
        <w:rPr/>
      </w:pPr>
      <w:r>
        <w:rPr/>
        <w:t>3</w:t>
      </w:r>
      <w:r>
        <w:rPr/>
        <w:t>、强化反思意识。我们在付出辛勤劳动的同时更要加强反思，避免高耗低效，带着问题向书本学习，带着问题向身边同行学习，且行且思，纠正调整，年管会也将带领备课组长将经常深入到课堂听课把脉，促进教师个体的反思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层面：体现三个重点</w:t>
      </w:r>
      <w:r>
        <w:rPr/>
        <w:t>(</w:t>
      </w:r>
      <w:r>
        <w:rPr/>
        <w:t>分层、培优、补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各备课组着重研究分层教学在课堂、作业和测试中的落实措施。对导学案的使用要进行取舍和加工，备课组内保持作业统一，不同班类要有区别。</w:t>
      </w:r>
    </w:p>
    <w:p>
      <w:pPr>
        <w:pStyle w:val="Normal"/>
        <w:rPr/>
      </w:pPr>
      <w:r>
        <w:rPr/>
        <w:t>2</w:t>
      </w:r>
      <w:r>
        <w:rPr/>
        <w:t>、培优工作：六个住宿班要把培优作为首要工作，走读班要注意保苗</w:t>
      </w:r>
      <w:r>
        <w:rPr/>
        <w:t>(3-5</w:t>
      </w:r>
      <w:r>
        <w:rPr/>
        <w:t>人</w:t>
      </w:r>
      <w:r>
        <w:rPr/>
        <w:t>)</w:t>
      </w:r>
      <w:r>
        <w:rPr/>
        <w:t>，年级层面通过周日检测和社团课程进行培优辅导，班级层面要充分关注这些学生的学习状况、给予适时的指导和激励。</w:t>
      </w:r>
    </w:p>
    <w:p>
      <w:pPr>
        <w:pStyle w:val="Normal"/>
        <w:rPr/>
      </w:pPr>
      <w:r>
        <w:rPr/>
        <w:t>3</w:t>
      </w:r>
      <w:r>
        <w:rPr/>
        <w:t>、提中和补差不容忽视，年级差生面广，严重影响各科均分，教师要高度重视，在课内课外关注差后进生</w:t>
      </w:r>
      <w:r>
        <w:rPr/>
        <w:t>,</w:t>
      </w:r>
      <w:r>
        <w:rPr/>
        <w:t>加强作业面批和个别辅导，要和家长积极沟通，寻求家长的配合。</w:t>
      </w:r>
    </w:p>
    <w:p>
      <w:pPr>
        <w:pStyle w:val="Normal"/>
        <w:rPr/>
      </w:pPr>
      <w:r>
        <w:rPr/>
        <w:t>、错题的消化环节要强化，每周检测实现错题再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层面：三个转变</w:t>
      </w:r>
      <w:r>
        <w:rPr/>
        <w:t>(</w:t>
      </w:r>
      <w:r>
        <w:rPr/>
        <w:t>事务性向引领性、个体向全员、指责向激励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班主任在做好班级常规工作的同时，要更多进行学风、班风的营造，优化学习小组，营造合作竞争的意识，在班级树立榜样和标杆学生，对学生精神上进行引领。</w:t>
      </w:r>
    </w:p>
    <w:p>
      <w:pPr>
        <w:pStyle w:val="Normal"/>
        <w:rPr/>
      </w:pPr>
      <w:r>
        <w:rPr/>
        <w:t>2</w:t>
      </w:r>
      <w:r>
        <w:rPr/>
        <w:t>、科任老师不但进行学科教学，积极参与到班级管理和学生德育中来，多与学生交流，增进师生感情，从而提高学科地位和学习效率。</w:t>
      </w:r>
    </w:p>
    <w:p>
      <w:pPr>
        <w:pStyle w:val="Normal"/>
        <w:rPr/>
      </w:pPr>
      <w:r>
        <w:rPr/>
        <w:t>3</w:t>
      </w:r>
      <w:r>
        <w:rPr/>
        <w:t>、面对目前生源状况，全体老师调整心态，多看学生的优点，在学习上对不同学习能力的学生提出不同的学习要求，不能将打击、讽刺的语言挂在嘴边，多于肯定和鼓励，帮助学生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各位领导，我们初二年级还有很多方面的工作需要进一步完善，但是我们庆幸身在团结和谐的北区校大家庭，有一群奋进拼搏、甘于奉献的好老师，我相信只要大家团结一心，群策群力，什么困难都能战胜，我们更要不断反思自己的教育教学行为，用爱心和汗水去唤醒学生，让全体师生享受到成功的快乐和幸福，为学校的发展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