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选篇家长对学生的评价10则"/>
      <w:r>
        <w:rPr/>
        <w:t>【特选篇】家长对学生的评价</w:t>
      </w:r>
      <w:r>
        <w:rPr/>
        <w:t>10</w:t>
      </w:r>
      <w:r>
        <w:rPr/>
        <w:t>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在家中的表现证明，有好多事情还能够做得很好。但在对待学习上总是较为随意粗心，自觉性不够。群众意识较强，爱好广泛，爱帮忙人，帮忙做的家务能够做的很好。新的学期里，我们将结合学校的学习计划，对你严格要求，改正缺点，把学习搞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