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的个人评价"/>
      <w:r>
        <w:rPr/>
        <w:t>英文简历的个人评价</w:t>
      </w:r>
      <w:bookmarkEnd w:id="0"/>
    </w:p>
    <w:p>
      <w:pPr>
        <w:pStyle w:val="Normal"/>
        <w:rPr/>
      </w:pPr>
      <w:r>
        <w:rPr/>
        <w:t>Iamcheerful,stable,energetic,warmandsincere:tobeseriousandresponsibletothework,goodatcommunication,coordination,strongorganizationalskillsandteamspirit;livelyandcheerful,optimistic,caringandgoodatteachingandteaching;,Diligentinlearningcancontinuetoimprovetheirownabilityandoverallquality.Inthefuturework,Iwillbefullofenergy,assiduouslystudythespirittoworkhardandsteadilyimprovetheirabilitytoworkwiththesimultaneousdevelopmentofenterprises.Theinsuranceindustryhasmademegrowveryfas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manyyearsofsalesandmanagementexperience,saleschannels,todevelopastrongability.Strongsenseofteamworkandstrongsenseofresponsibility,teamsense,andformanyyearsoftrainingtomaketheirmindshighandpragmatic,fullofvitalityandbenevolence,andthespiritofself-Aggressiveandrigoro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