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好处演讲稿经典"/>
      <w:r>
        <w:rPr/>
        <w:t>读书的好处演讲稿经典</w:t>
      </w:r>
      <w:bookmarkEnd w:id="0"/>
    </w:p>
    <w:p>
      <w:pPr>
        <w:pStyle w:val="Normal"/>
        <w:rPr/>
      </w:pPr>
      <w:r>
        <w:rPr/>
        <w:t>初中毕业，家里无力送我升学，不得不辍学谋生。因为读书少，对读书人无比敬仰，觉得他们很高大、很了不起。长大了些，才渐渐知道，许多人用心刻苦读书，是因为读书有许多好处。联系实际集中宣讲这好处、并且讲得明明白白的首推宋朝的皇帝宋真宗赵恒，他专门写过《励学篇》：</w:t>
      </w:r>
    </w:p>
    <w:p>
      <w:pPr>
        <w:pStyle w:val="Normal"/>
        <w:rPr/>
      </w:pPr>
      <w:r>
        <w:rPr/>
        <w:t>富家不用买良田，书中自有千钟粟。</w:t>
      </w:r>
    </w:p>
    <w:p>
      <w:pPr>
        <w:pStyle w:val="Normal"/>
        <w:rPr/>
      </w:pPr>
      <w:r>
        <w:rPr/>
        <w:t>安居不用架高堂，书中自有黄金屋。</w:t>
      </w:r>
    </w:p>
    <w:p>
      <w:pPr>
        <w:pStyle w:val="Normal"/>
        <w:rPr/>
      </w:pPr>
      <w:r>
        <w:rPr/>
        <w:t>娶妻莫恨无良媒，书中自有颜如玉。</w:t>
      </w:r>
    </w:p>
    <w:p>
      <w:pPr>
        <w:pStyle w:val="Normal"/>
        <w:rPr/>
      </w:pPr>
      <w:r>
        <w:rPr/>
        <w:t>出门莫恨无人随，书中车马多如簇。</w:t>
      </w:r>
    </w:p>
    <w:p>
      <w:pPr>
        <w:pStyle w:val="Normal"/>
        <w:rPr/>
      </w:pPr>
      <w:r>
        <w:rPr/>
        <w:t>男儿欲遂平生志，五经勤向窗前读。</w:t>
      </w:r>
    </w:p>
    <w:p>
      <w:pPr>
        <w:pStyle w:val="Normal"/>
        <w:rPr/>
      </w:pPr>
      <w:r>
        <w:rPr/>
        <w:t>按史家的说法，宋承五代长期的战乱，一般人都不喜欢读书，书读得好的就更少。大宋皇朝要大量起用文臣，必须一方面广开读书人登仕的途径，一方面竭力提倡读书的风气。宋真宗御笔亲作的《励学篇》，就是用来诱导大家读书的。效果还真不错，篇幅不长，言简意赅，从切身的利益，总结了读书的种</w:t>
      </w:r>
      <w:r>
        <w:rPr/>
        <w:t>.</w:t>
      </w:r>
      <w:r>
        <w:rPr/>
        <w:t>种好处。传布天下，忽悠了天下士子者几近千年。“千钟粟”“黄金屋”“颜如玉”“多如簇”，还有比这更大的诱惑吗</w:t>
      </w:r>
      <w:r>
        <w:rPr/>
        <w:t>?</w:t>
      </w:r>
    </w:p>
    <w:p>
      <w:pPr>
        <w:pStyle w:val="Normal"/>
        <w:rPr/>
      </w:pPr>
      <w:r>
        <w:rPr/>
        <w:t>古人用功读书的故事，书读得好当了大官、发了大财，荣华富贵、耀祖光宗的故事，多如牛毛，举不胜举，这些故事代代相传，可以让人的耳朵听得起茧。然而，在现实生活中，尽管并不缺乏类似的神话，人们也常常看到相反的例子：板荡时世，掌了大权、甚至得了天下的往往不过是草莽英雄，让诗人感叹“坑灰未冷山东乱，刘项原来不读书”</w:t>
      </w:r>
      <w:r>
        <w:rPr/>
        <w:t>;</w:t>
      </w:r>
      <w:r>
        <w:rPr/>
        <w:t>进入近代社会，书读得多、甚至特别多的人，成了“右派”“臭老九”“牛鬼蛇神”，被开除、发配、劳改</w:t>
      </w:r>
      <w:r>
        <w:rPr/>
        <w:t>;</w:t>
      </w:r>
      <w:r>
        <w:rPr/>
        <w:t>时至今日，大学毕业生、哪怕海归的硕士博士好不容易得到聘用的那家企业的老总，发迹之前只有中学、小学学历、甚至大字不识的有的是。宋真宗所言“千钟粟”“黄金屋”“颜如玉”“多如簇”，未必靠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就阅读而言，据说今天已进入读图时代。看到一本获得国家最高奖的对《资本论》的讲解读物，竟是一册连环画。真是难为了马克思老先生，当年他为了写这么一部皇皇巨著，把图书馆他座位下的地板都踏出了一个坑。明朝《五人墓碑记》的作者张溥读书的每读必抄，抄完一遍又一遍，以至其书房被称为“七录斋”这样的治学在今天只能是一种笑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